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b 10 Pembentukan Tanah serta Struktur Bumi dan Matahari</w:t>
      </w:r>
    </w:p>
    <w:p>
      <w:pPr>
        <w:pStyle w:val="Normal"/>
        <w:numPr>
          <w:ilvl w:val="0"/>
          <w:numId w:val="10"/>
        </w:numPr>
        <w:rPr/>
      </w:pPr>
      <w:r>
        <w:rPr/>
        <w:t>Berilah tanda silang (X) pada huruf a, b, c, dan d di depan jawaban yang ben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/>
      </w:pPr>
      <w:r>
        <w:rPr/>
        <w:t>Jika terus mengalami pelapukan, batuan akan berubah menjadi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eriki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asi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ana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eb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nah yang memiliki sifat sangat gembur, mudah dihembuskan angin, dan mudah ditembus air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anah li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anah pasi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anah kaol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anah kap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da gambar disamping , lapisan tanah yang tidak subur titunjukkan oleh lapisan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drawing>
          <wp:inline distT="0" distB="0" distL="0" distR="0">
            <wp:extent cx="147574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nah lapisan atas yang hitam dan gembur terbentuk karena pelapukan batuan dengan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engairan pasir oleh mikrob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ampuran geluh,lempung dan sekitarny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anah lapisan batuan induk yang ker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ampuran hasil pembusukan makhluk hid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tumbuhan tanaman pada gambar di samping ini subur karena di tanam dalam pot berisi tanah yang mengandung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rik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asi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b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um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nah terjadi dari 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Membusuknya makhluk hidup yang sudah mat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Terpedamnya sisa tumbuhan berjuta tahun lamany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Magma yang keluar ke permukaan bum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Hasil pelapukan dari batuan dan sisa makhluk hid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gumpal tanah kebun dimasukkan ke dalam air, diaduk rata kemudian didiamkan beberapa saat. Ternyata, berbentuk lapisan-lapisan seperti terlihat pada gambar disamping. Yang merupakan tanah humus adalah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drawing>
          <wp:inline distT="0" distB="0" distL="0" distR="0">
            <wp:extent cx="13906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sure berikut yang banyak terdapat di inti bumi adalah 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Oksig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Hydrog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Bes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ap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nda langit berikut yang mampu menghasilkan energy adalah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ulan matah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u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ete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pisan matahari yang hanya tampak seperti cincin ketika gerhana matahari adalah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tosf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omosf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tosfire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 Isilah titik-titik di bawah ini dengan jawaban yang ben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Erosi tanah disebabkan oleh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Tanah yang subur banyak mengandung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Cacing tanah dapat………………………………………..tana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Bagian tanah yang paling subur terdapat pada bagian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Humus berasal dari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Pupuk yang dibuat dari daun-daunan yang dibusukkkan disebut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Tanha merupak hasil pelapukan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Lapisan luar bumi yang berupa udara disebut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Tempat pembentukan energy matahari adalah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rPr/>
      </w:pPr>
      <w:r>
        <w:rPr/>
        <w:t>Lapisan matahari yang memancarkan cahaya kuning sangat kuat adalah</w:t>
        <w:tab/>
      </w:r>
    </w:p>
    <w:p>
      <w:pPr>
        <w:pStyle w:val="Normal"/>
        <w:tabs>
          <w:tab w:val="clear" w:pos="720"/>
          <w:tab w:val="left" w:pos="709" w:leader="none"/>
          <w:tab w:val="left" w:pos="8789" w:leader="dot"/>
          <w:tab w:val="left" w:pos="9214" w:leader="none"/>
        </w:tabs>
        <w:spacing w:lineRule="auto" w:line="240" w:before="0" w:after="0"/>
        <w:ind w:left="720" w:hanging="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47:00Z</dcterms:created>
  <dc:creator>jumani</dc:creator>
  <dc:description/>
  <dc:language>en-US</dc:language>
  <cp:lastModifiedBy>jumani</cp:lastModifiedBy>
  <dcterms:modified xsi:type="dcterms:W3CDTF">2017-05-14T07:11:00Z</dcterms:modified>
  <cp:revision>5</cp:revision>
  <dc:subject/>
  <dc:title/>
</cp:coreProperties>
</file>