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KN Kelas 3</w:t>
      </w:r>
    </w:p>
    <w:p>
      <w:pPr>
        <w:pStyle w:val="Normal"/>
        <w:rPr>
          <w:b/>
          <w:b/>
        </w:rPr>
      </w:pPr>
      <w:r>
        <w:rPr>
          <w:b/>
        </w:rPr>
        <w:t>Evaluasi Bab 1 Makna Sumpah Pemuda</w:t>
      </w:r>
    </w:p>
    <w:p>
      <w:pPr>
        <w:pStyle w:val="ListParagraph"/>
        <w:numPr>
          <w:ilvl w:val="0"/>
          <w:numId w:val="87"/>
        </w:numPr>
        <w:rPr/>
      </w:pPr>
      <w:r>
        <w:rPr/>
        <w:t>Beri tanda silang (X) pada huruf a,b,c atau d di depan jawaban yang benar.</w:t>
      </w:r>
    </w:p>
    <w:p>
      <w:pPr>
        <w:pStyle w:val="ListParagraph"/>
        <w:numPr>
          <w:ilvl w:val="0"/>
          <w:numId w:val="95"/>
        </w:numPr>
        <w:rPr/>
      </w:pPr>
      <w:r>
        <w:rPr/>
        <w:t>Organisasi Kepemudaan  yang dibentuk sebelum adanya ikrar Sumpah Pemuda adalah...</w:t>
      </w:r>
    </w:p>
    <w:p>
      <w:pPr>
        <w:pStyle w:val="ListParagraph"/>
        <w:numPr>
          <w:ilvl w:val="0"/>
          <w:numId w:val="19"/>
        </w:numPr>
        <w:rPr/>
      </w:pPr>
      <w:r>
        <w:rPr/>
        <w:t>Taman Siswa</w:t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Trikoro Dharmo</w:t>
      </w:r>
    </w:p>
    <w:p>
      <w:pPr>
        <w:pStyle w:val="ListParagraph"/>
        <w:numPr>
          <w:ilvl w:val="0"/>
          <w:numId w:val="19"/>
        </w:numPr>
        <w:rPr/>
      </w:pPr>
      <w:r>
        <w:rPr/>
        <w:t>Indonesia muda</w:t>
      </w:r>
    </w:p>
    <w:p>
      <w:pPr>
        <w:pStyle w:val="ListParagraph"/>
        <w:numPr>
          <w:ilvl w:val="0"/>
          <w:numId w:val="19"/>
        </w:numPr>
        <w:rPr/>
      </w:pPr>
      <w:r>
        <w:rPr/>
        <w:t>Rukun sayur</w:t>
      </w:r>
    </w:p>
    <w:p>
      <w:pPr>
        <w:pStyle w:val="ListParagraph"/>
        <w:numPr>
          <w:ilvl w:val="0"/>
          <w:numId w:val="95"/>
        </w:numPr>
        <w:rPr/>
      </w:pPr>
      <w:r>
        <w:rPr/>
        <w:t>Pada waktu konggres Pemuda II, bendera merah putih...</w:t>
      </w:r>
    </w:p>
    <w:p>
      <w:pPr>
        <w:pStyle w:val="ListParagraph"/>
        <w:numPr>
          <w:ilvl w:val="0"/>
          <w:numId w:val="45"/>
        </w:numPr>
        <w:rPr/>
      </w:pPr>
      <w:r>
        <w:rPr/>
        <w:t>dikibar di ruang sidang</w:t>
      </w:r>
    </w:p>
    <w:p>
      <w:pPr>
        <w:pStyle w:val="ListParagraph"/>
        <w:numPr>
          <w:ilvl w:val="0"/>
          <w:numId w:val="45"/>
        </w:numPr>
        <w:rPr>
          <w:b/>
          <w:b/>
        </w:rPr>
      </w:pPr>
      <w:r>
        <w:rPr>
          <w:b/>
        </w:rPr>
        <w:t>diwujudkan dalam hiasan dinding karena dilarang oleh pemerintah kolonila belanda</w:t>
      </w:r>
    </w:p>
    <w:p>
      <w:pPr>
        <w:pStyle w:val="ListParagraph"/>
        <w:numPr>
          <w:ilvl w:val="0"/>
          <w:numId w:val="45"/>
        </w:numPr>
        <w:rPr/>
      </w:pPr>
      <w:r>
        <w:rPr/>
        <w:t>diwujudkan dalam bentuk ikat kepala masing-masing peserta</w:t>
      </w:r>
    </w:p>
    <w:p>
      <w:pPr>
        <w:pStyle w:val="ListParagraph"/>
        <w:numPr>
          <w:ilvl w:val="0"/>
          <w:numId w:val="45"/>
        </w:numPr>
        <w:rPr/>
      </w:pPr>
      <w:r>
        <w:rPr/>
        <w:t>sama sekali tidak diperlihatkan dalam kongggre</w:t>
      </w:r>
    </w:p>
    <w:p>
      <w:pPr>
        <w:pStyle w:val="ListParagraph"/>
        <w:numPr>
          <w:ilvl w:val="0"/>
          <w:numId w:val="95"/>
        </w:numPr>
        <w:rPr/>
      </w:pPr>
      <w:r>
        <w:rPr/>
        <w:t>Kerajaan.......dan ........pada masa lampau mampu mempersatukan Indonesia.</w:t>
      </w:r>
    </w:p>
    <w:p>
      <w:pPr>
        <w:pStyle w:val="ListParagraph"/>
        <w:numPr>
          <w:ilvl w:val="0"/>
          <w:numId w:val="66"/>
        </w:numPr>
        <w:rPr/>
      </w:pPr>
      <w:r>
        <w:rPr/>
        <w:t>Tarumanegara, Mataram</w:t>
      </w:r>
    </w:p>
    <w:p>
      <w:pPr>
        <w:pStyle w:val="ListParagraph"/>
        <w:numPr>
          <w:ilvl w:val="0"/>
          <w:numId w:val="66"/>
        </w:numPr>
        <w:rPr/>
      </w:pPr>
      <w:r>
        <w:rPr/>
        <w:t>Sriwijaya, Mataram.</w:t>
      </w:r>
    </w:p>
    <w:p>
      <w:pPr>
        <w:pStyle w:val="ListParagraph"/>
        <w:numPr>
          <w:ilvl w:val="0"/>
          <w:numId w:val="66"/>
        </w:numPr>
        <w:rPr/>
      </w:pPr>
      <w:r>
        <w:rPr/>
        <w:t>Mataram, Singasari</w:t>
      </w:r>
    </w:p>
    <w:p>
      <w:pPr>
        <w:pStyle w:val="ListParagraph"/>
        <w:numPr>
          <w:ilvl w:val="0"/>
          <w:numId w:val="66"/>
        </w:numPr>
        <w:rPr>
          <w:b/>
          <w:b/>
        </w:rPr>
      </w:pPr>
      <w:r>
        <w:rPr>
          <w:b/>
        </w:rPr>
        <w:t>Sriwijaya, Majapahit</w:t>
      </w:r>
    </w:p>
    <w:p>
      <w:pPr>
        <w:pStyle w:val="ListParagraph"/>
        <w:numPr>
          <w:ilvl w:val="0"/>
          <w:numId w:val="95"/>
        </w:numPr>
        <w:rPr/>
      </w:pPr>
      <w:r>
        <w:rPr/>
        <w:t>Termasuk keputusan yang dihasilkan dalam Konggres Pemuda II adalah...</w:t>
      </w:r>
    </w:p>
    <w:p>
      <w:pPr>
        <w:pStyle w:val="ListParagraph"/>
        <w:numPr>
          <w:ilvl w:val="0"/>
          <w:numId w:val="53"/>
        </w:numPr>
        <w:rPr/>
      </w:pPr>
      <w:r>
        <w:rPr>
          <w:b/>
        </w:rPr>
        <w:t>bendera merah putih ditetapkan sebagai bendera pusaka Indonesia.</w:t>
      </w:r>
    </w:p>
    <w:p>
      <w:pPr>
        <w:pStyle w:val="ListParagraph"/>
        <w:numPr>
          <w:ilvl w:val="0"/>
          <w:numId w:val="53"/>
        </w:numPr>
        <w:rPr/>
      </w:pPr>
      <w:r>
        <w:rPr/>
        <w:t>menindaklanjuti keputusan yang dihasilkan dalam konggres Pemuda I</w:t>
      </w:r>
    </w:p>
    <w:p>
      <w:pPr>
        <w:pStyle w:val="ListParagraph"/>
        <w:numPr>
          <w:ilvl w:val="0"/>
          <w:numId w:val="53"/>
        </w:numPr>
        <w:rPr/>
      </w:pPr>
      <w:r>
        <w:rPr/>
        <w:t>menetapkan Moh. Hatta sebagai Wakil Presiden</w:t>
      </w:r>
    </w:p>
    <w:p>
      <w:pPr>
        <w:pStyle w:val="ListParagraph"/>
        <w:numPr>
          <w:ilvl w:val="0"/>
          <w:numId w:val="53"/>
        </w:numPr>
        <w:rPr/>
      </w:pPr>
      <w:r>
        <w:rPr/>
        <w:t>semua perkumpulan pemuda bersatu ke dalam organisasi pemuda Indonesia</w:t>
      </w:r>
    </w:p>
    <w:p>
      <w:pPr>
        <w:pStyle w:val="ListParagraph"/>
        <w:numPr>
          <w:ilvl w:val="0"/>
          <w:numId w:val="95"/>
        </w:numPr>
        <w:rPr/>
      </w:pPr>
      <w:r>
        <w:rPr/>
        <w:t xml:space="preserve">Lagu Indonesia Raya diciptakan </w:t>
      </w:r>
      <w:r>
        <w:rPr>
          <w:b/>
        </w:rPr>
        <w:t>Wage Ruydolf Supratman</w:t>
      </w:r>
      <w:r>
        <w:rPr/>
        <w:t xml:space="preserve"> ditetapkan sebagai lagu kebangsaan Indonesia pada waktu...</w:t>
      </w:r>
    </w:p>
    <w:p>
      <w:pPr>
        <w:pStyle w:val="ListParagraph"/>
        <w:numPr>
          <w:ilvl w:val="0"/>
          <w:numId w:val="58"/>
        </w:numPr>
        <w:rPr/>
      </w:pPr>
      <w:r>
        <w:rPr/>
        <w:t>Kongres Pemuda I</w:t>
      </w:r>
    </w:p>
    <w:p>
      <w:pPr>
        <w:pStyle w:val="ListParagraph"/>
        <w:numPr>
          <w:ilvl w:val="0"/>
          <w:numId w:val="58"/>
        </w:numPr>
        <w:rPr/>
      </w:pPr>
      <w:r>
        <w:rPr/>
        <w:t>Rapat Pemuda 1925</w:t>
      </w:r>
    </w:p>
    <w:p>
      <w:pPr>
        <w:pStyle w:val="ListParagraph"/>
        <w:numPr>
          <w:ilvl w:val="0"/>
          <w:numId w:val="58"/>
        </w:numPr>
        <w:rPr/>
      </w:pPr>
      <w:r>
        <w:rPr/>
        <w:t>Proklamasi Kemerdekaan</w:t>
      </w:r>
    </w:p>
    <w:p>
      <w:pPr>
        <w:pStyle w:val="ListParagraph"/>
        <w:numPr>
          <w:ilvl w:val="0"/>
          <w:numId w:val="58"/>
        </w:numPr>
        <w:rPr/>
      </w:pPr>
      <w:r>
        <w:rPr>
          <w:b/>
        </w:rPr>
        <w:t>Kongres Pemuda II</w:t>
      </w:r>
    </w:p>
    <w:p>
      <w:pPr>
        <w:pStyle w:val="ListParagraph"/>
        <w:numPr>
          <w:ilvl w:val="0"/>
          <w:numId w:val="95"/>
        </w:numPr>
        <w:rPr/>
      </w:pPr>
      <w:r>
        <w:rPr/>
        <w:t>Kami putra dan Putri Indonesia, Mengaku ....yang satu, tanah air Indonesia.</w:t>
      </w:r>
    </w:p>
    <w:p>
      <w:pPr>
        <w:pStyle w:val="ListParagraph"/>
        <w:numPr>
          <w:ilvl w:val="0"/>
          <w:numId w:val="42"/>
        </w:numPr>
        <w:rPr/>
      </w:pPr>
      <w:r>
        <w:rPr/>
        <w:t>berbangsa</w:t>
      </w:r>
    </w:p>
    <w:p>
      <w:pPr>
        <w:pStyle w:val="ListParagraph"/>
        <w:numPr>
          <w:ilvl w:val="0"/>
          <w:numId w:val="42"/>
        </w:numPr>
        <w:rPr>
          <w:b/>
          <w:b/>
        </w:rPr>
      </w:pPr>
      <w:r>
        <w:rPr>
          <w:b/>
        </w:rPr>
        <w:t>bertumpah darah</w:t>
        <w:tab/>
      </w:r>
    </w:p>
    <w:p>
      <w:pPr>
        <w:pStyle w:val="ListParagraph"/>
        <w:numPr>
          <w:ilvl w:val="0"/>
          <w:numId w:val="42"/>
        </w:numPr>
        <w:rPr/>
      </w:pPr>
      <w:r>
        <w:rPr/>
        <w:t>berbahasa</w:t>
      </w:r>
    </w:p>
    <w:p>
      <w:pPr>
        <w:pStyle w:val="ListParagraph"/>
        <w:numPr>
          <w:ilvl w:val="0"/>
          <w:numId w:val="42"/>
        </w:numPr>
        <w:rPr/>
      </w:pPr>
      <w:r>
        <w:rPr/>
        <w:t>bernusa</w:t>
      </w:r>
    </w:p>
    <w:p>
      <w:pPr>
        <w:pStyle w:val="ListParagraph"/>
        <w:numPr>
          <w:ilvl w:val="0"/>
          <w:numId w:val="95"/>
        </w:numPr>
        <w:rPr/>
      </w:pPr>
      <w:r>
        <w:rPr/>
        <w:t>Kita merasa....dengan keragaman budaya, adat istiadat, dan bahasa dari berbagai suku Indonesia.</w:t>
      </w:r>
    </w:p>
    <w:p>
      <w:pPr>
        <w:pStyle w:val="ListParagraph"/>
        <w:numPr>
          <w:ilvl w:val="0"/>
          <w:numId w:val="99"/>
        </w:numPr>
        <w:rPr/>
      </w:pPr>
      <w:r>
        <w:rPr/>
        <w:t>kecewa</w:t>
      </w:r>
    </w:p>
    <w:p>
      <w:pPr>
        <w:pStyle w:val="ListParagraph"/>
        <w:numPr>
          <w:ilvl w:val="0"/>
          <w:numId w:val="99"/>
        </w:numPr>
        <w:rPr>
          <w:b/>
          <w:b/>
        </w:rPr>
      </w:pPr>
      <w:r>
        <w:rPr>
          <w:b/>
        </w:rPr>
        <w:t>bangga</w:t>
      </w:r>
    </w:p>
    <w:p>
      <w:pPr>
        <w:pStyle w:val="ListParagraph"/>
        <w:numPr>
          <w:ilvl w:val="0"/>
          <w:numId w:val="99"/>
        </w:numPr>
        <w:rPr/>
      </w:pPr>
      <w:r>
        <w:rPr/>
        <w:t>berduka</w:t>
      </w:r>
    </w:p>
    <w:p>
      <w:pPr>
        <w:pStyle w:val="ListParagraph"/>
        <w:numPr>
          <w:ilvl w:val="0"/>
          <w:numId w:val="99"/>
        </w:numPr>
        <w:rPr/>
      </w:pPr>
      <w:r>
        <w:rPr/>
        <w:t>sedih</w:t>
      </w:r>
    </w:p>
    <w:p>
      <w:pPr>
        <w:pStyle w:val="ListParagraph"/>
        <w:numPr>
          <w:ilvl w:val="0"/>
          <w:numId w:val="95"/>
        </w:numPr>
        <w:rPr/>
      </w:pPr>
      <w:r>
        <w:rPr/>
        <w:t>Setiap suku memiliki adat kebiasaan yang ....</w:t>
      </w:r>
    </w:p>
    <w:p>
      <w:pPr>
        <w:pStyle w:val="ListParagraph"/>
        <w:numPr>
          <w:ilvl w:val="0"/>
          <w:numId w:val="78"/>
        </w:numPr>
        <w:rPr/>
      </w:pPr>
      <w:r>
        <w:rPr/>
        <w:t>sama</w:t>
      </w:r>
    </w:p>
    <w:p>
      <w:pPr>
        <w:pStyle w:val="ListParagraph"/>
        <w:numPr>
          <w:ilvl w:val="0"/>
          <w:numId w:val="78"/>
        </w:numPr>
        <w:rPr>
          <w:b/>
          <w:b/>
        </w:rPr>
      </w:pPr>
      <w:r>
        <w:rPr>
          <w:b/>
        </w:rPr>
        <w:t>berbeda</w:t>
      </w:r>
    </w:p>
    <w:p>
      <w:pPr>
        <w:pStyle w:val="ListParagraph"/>
        <w:numPr>
          <w:ilvl w:val="0"/>
          <w:numId w:val="78"/>
        </w:numPr>
        <w:rPr/>
      </w:pPr>
      <w:r>
        <w:rPr/>
        <w:t>serupa</w:t>
      </w:r>
    </w:p>
    <w:p>
      <w:pPr>
        <w:pStyle w:val="ListParagraph"/>
        <w:numPr>
          <w:ilvl w:val="0"/>
          <w:numId w:val="78"/>
        </w:numPr>
        <w:rPr/>
      </w:pPr>
      <w:r>
        <w:rPr/>
        <w:t>sejenis</w:t>
      </w:r>
    </w:p>
    <w:p>
      <w:pPr>
        <w:pStyle w:val="ListParagraph"/>
        <w:numPr>
          <w:ilvl w:val="0"/>
          <w:numId w:val="95"/>
        </w:numPr>
        <w:rPr/>
      </w:pPr>
      <w:r>
        <w:rPr/>
        <w:t>makna menjunjung bahasa persatuan bahasa Indonesia adalah...</w:t>
      </w:r>
    </w:p>
    <w:p>
      <w:pPr>
        <w:pStyle w:val="ListParagraph"/>
        <w:numPr>
          <w:ilvl w:val="0"/>
          <w:numId w:val="105"/>
        </w:numPr>
        <w:rPr/>
      </w:pPr>
      <w:r>
        <w:rPr/>
        <w:t>meskipun rakyat Indonesia bertempat tinggal berpencar-pencar, di segala penjuru Indonesia, namun merupakan satu tanah air, yaitu tanah air Indonesia</w:t>
      </w:r>
    </w:p>
    <w:p>
      <w:pPr>
        <w:pStyle w:val="ListParagraph"/>
        <w:numPr>
          <w:ilvl w:val="0"/>
          <w:numId w:val="105"/>
        </w:numPr>
        <w:rPr/>
      </w:pPr>
      <w:r>
        <w:rPr/>
        <w:t>meskipun bangsa Indonesia terdiri atas beberapa suku, tetapi merupakan satu bangsa Indonesia</w:t>
      </w:r>
    </w:p>
    <w:p>
      <w:pPr>
        <w:pStyle w:val="ListParagraph"/>
        <w:numPr>
          <w:ilvl w:val="0"/>
          <w:numId w:val="105"/>
        </w:numPr>
        <w:rPr>
          <w:b/>
          <w:b/>
        </w:rPr>
      </w:pPr>
      <w:r>
        <w:rPr>
          <w:b/>
        </w:rPr>
        <w:t>setiap daerah memiliki bahasa daerah dendiri tetapi mereka mempunyai bahasa persatuan, yaitu bahasa Indonesia</w:t>
      </w:r>
    </w:p>
    <w:p>
      <w:pPr>
        <w:pStyle w:val="ListParagraph"/>
        <w:numPr>
          <w:ilvl w:val="0"/>
          <w:numId w:val="105"/>
        </w:numPr>
        <w:rPr/>
      </w:pPr>
      <w:r>
        <w:rPr/>
        <w:t>meskipun berbeda-beda tetapi satu nasib, yaitu dijajah Belanda</w:t>
      </w:r>
    </w:p>
    <w:p>
      <w:pPr>
        <w:pStyle w:val="ListParagraph"/>
        <w:numPr>
          <w:ilvl w:val="0"/>
          <w:numId w:val="95"/>
        </w:numPr>
        <w:rPr/>
      </w:pPr>
      <w:r>
        <w:rPr/>
        <w:t>Bahasa daerah hanya bisa dimengerti oleh...</w:t>
      </w:r>
    </w:p>
    <w:p>
      <w:pPr>
        <w:pStyle w:val="ListParagraph"/>
        <w:numPr>
          <w:ilvl w:val="0"/>
          <w:numId w:val="80"/>
        </w:numPr>
        <w:rPr/>
      </w:pPr>
      <w:r>
        <w:rPr/>
        <w:t>seluruh rakyat Indonesia</w:t>
      </w:r>
    </w:p>
    <w:p>
      <w:pPr>
        <w:pStyle w:val="ListParagraph"/>
        <w:numPr>
          <w:ilvl w:val="0"/>
          <w:numId w:val="80"/>
        </w:numPr>
        <w:rPr/>
      </w:pPr>
      <w:r>
        <w:rPr/>
        <w:t>anggota keluarga dekat</w:t>
      </w:r>
    </w:p>
    <w:p>
      <w:pPr>
        <w:pStyle w:val="ListParagraph"/>
        <w:numPr>
          <w:ilvl w:val="0"/>
          <w:numId w:val="80"/>
        </w:numPr>
        <w:rPr/>
      </w:pPr>
      <w:r>
        <w:rPr/>
        <w:t>lingkungan masyarakat satu RT</w:t>
      </w:r>
    </w:p>
    <w:p>
      <w:pPr>
        <w:pStyle w:val="ListParagraph"/>
        <w:numPr>
          <w:ilvl w:val="0"/>
          <w:numId w:val="80"/>
        </w:numPr>
        <w:rPr>
          <w:b/>
          <w:b/>
        </w:rPr>
      </w:pPr>
      <w:r>
        <w:rPr>
          <w:b/>
        </w:rPr>
        <w:t>orang-orang yang berasal dari daerah tersebu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Isilah titik-titik di bawah ini dengan jawaban yang bena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284" w:firstLine="142"/>
        <w:contextualSpacing/>
        <w:rPr/>
      </w:pPr>
      <w:r>
        <w:rPr/>
        <w:t>Pemuda Sulawesi membentuk perkumpulan bernama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284" w:firstLine="142"/>
        <w:contextualSpacing/>
        <w:rPr/>
      </w:pPr>
      <w:r>
        <w:rPr/>
        <w:t xml:space="preserve">Modal utama untuk meraih keberhasilan dalam perjuangan melawan penjajah </w:t>
        <w:tab/>
        <w:tab/>
        <w:tab/>
        <w:t>.........dan kesatu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284" w:firstLine="142"/>
        <w:contextualSpacing/>
        <w:rPr/>
      </w:pPr>
      <w:r>
        <w:rPr/>
        <w:t>Ketua Panitia Kongres Pemuda I bernama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851" w:hanging="425"/>
        <w:contextualSpacing/>
        <w:rPr/>
      </w:pPr>
      <w:r>
        <w:rPr/>
        <w:t>Kongres pemuda II diadakan di Gedung................................di jalan Kramat Raya No.106 Jakar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851" w:hanging="425"/>
        <w:contextualSpacing/>
        <w:rPr/>
      </w:pPr>
      <w:r>
        <w:rPr/>
        <w:t>Lagu Indonesia Raya diciptakan oleh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851" w:hanging="425"/>
        <w:contextualSpacing/>
        <w:rPr/>
      </w:pPr>
      <w:r>
        <w:rPr/>
        <w:t>Sebutkan tiga organisasi pemuda yang dibentuk sebelum diikrarkannya Sumpah Pemuda?</w:t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851" w:hanging="425"/>
        <w:contextualSpacing/>
        <w:rPr/>
      </w:pPr>
      <w:r>
        <w:rPr/>
        <w:t>Apa Akibatnya jika kita tidak bersatu?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851" w:hanging="425"/>
        <w:contextualSpacing/>
        <w:rPr/>
      </w:pPr>
      <w:r>
        <w:rPr/>
        <w:t>Mengapa Negara Indonesia disebut sebagai Negara kepulauan?</w:t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851" w:hanging="425"/>
        <w:contextualSpacing/>
        <w:rPr/>
      </w:pPr>
      <w:r>
        <w:rPr/>
        <w:t>Sebutkan tiga isi  Sumpah Pemuda?</w:t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851" w:hanging="425"/>
        <w:contextualSpacing/>
        <w:rPr/>
      </w:pPr>
      <w:r>
        <w:rPr/>
        <w:t>Mengapa dalam Kongres Pemuda II bendera merah putih tidak dikibarkan?</w:t>
        <w:tab/>
        <w:tab/>
        <w:tab/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si Bab 2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gamalkan Nilai-Nilai Sumpah Pemuda dalam Kehidupan Sehari-hari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/>
        <w:t>Berilah tanda silang (X) pada huruf a, b, c, dan d di depan jawaban yang benar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Dalam pelaksanaan Kongres Pemuda II, para pemuda menyingkirkan identitas kedaerahanmya. Hal tersebut menunjukkan nilai-nilai..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/>
      </w:pPr>
      <w:r>
        <w:rPr/>
        <w:t>mengutamakan kepentingan golongan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/>
      </w:pPr>
      <w:r>
        <w:rPr/>
        <w:t>perpecahan membawa kekuatan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/>
      </w:pPr>
      <w:r>
        <w:rPr/>
        <w:t>menghargai perbedaan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/>
      </w:pPr>
      <w:r>
        <w:rPr/>
        <w:t>permusuhan mendatangkan keberuntungan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Kepentingan bangsa dan Negara harus....... daripada kepentingan pribadi dan golongan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/>
      </w:pPr>
      <w:r>
        <w:rPr/>
        <w:t>didahulukan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/>
      </w:pPr>
      <w:r>
        <w:rPr/>
        <w:t>diacuhkan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/>
      </w:pPr>
      <w:r>
        <w:rPr/>
        <w:t>diabaikan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/>
      </w:pPr>
      <w:r>
        <w:rPr/>
        <w:t>ditinggalkan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dalam kongres Pemuda  II, para pemuda tidak lagi membawa nama daerah mereka, tetapi mengatasnamakan..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/>
      </w:pPr>
      <w:r>
        <w:rPr/>
        <w:t>Pemuda Indonesia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/>
      </w:pPr>
      <w:r>
        <w:rPr/>
        <w:t>Pemuda Nusa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/>
      </w:pPr>
      <w:r>
        <w:rPr/>
        <w:t>Pemuda Pancasila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/>
      </w:pPr>
      <w:r>
        <w:rPr/>
        <w:t>Pemuda Nasional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Contoh pengamalan mengutamakan kepentingan bangsa dan Negara di atas kepentingan pribadi dan golongan dalam kehidupan sehari-hari adalah.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Mengharumkan nama Indonesia di dunia internasional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bercanda ketika mengikuti upacara bendera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memilih teman yang berasal dari suku yang sama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memilih sekolah di luar negeri karena gengsi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contoh perilaku menghormati keragaman suku dan agama adalah..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/>
      </w:pPr>
      <w:r>
        <w:rPr/>
        <w:t>berprestasi di bidang olahraga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/>
      </w:pPr>
      <w:r>
        <w:rPr/>
        <w:t>bersikap tegak dan memberi hormat saat pengibaran bendera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/>
      </w:pPr>
      <w:r>
        <w:rPr/>
        <w:t>tidak menjelek-jelekkan salah satu suku dan agama lain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/>
      </w:pPr>
      <w:r>
        <w:rPr/>
        <w:t>bersikap rukun dan saling menyayangi dengan teman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Kongres pemuda I belum berhasil mewujudkan persatuan dan kesatuan karena..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peserta kongres terlalu banyak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pelaksanan kongres dijaga ketat oleh polisi belanda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timbul pertengkaran di tengah-tengah rapat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para pemuda masih menonjolkan identitas kedarhyannya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Bahasa Indonesia disebut sebagai bahasa..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/>
      </w:pPr>
      <w:r>
        <w:rPr/>
        <w:t>persatuan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/>
      </w:pPr>
      <w:r>
        <w:rPr/>
        <w:t>pergaulan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/>
      </w:pPr>
      <w:r>
        <w:rPr/>
        <w:t>daerah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/>
      </w:pPr>
      <w:r>
        <w:rPr/>
        <w:t>internasional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contoh perilaku mengabdikan diri dan ilmu yang dimiliki demi kemajuan bangsa dan Negara Indonesia adalah..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/>
      </w:pPr>
      <w:r>
        <w:rPr/>
        <w:t>berprestasi di bidang olah raga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/>
      </w:pPr>
      <w:r>
        <w:rPr/>
        <w:t>bersikap tegak dan memberi hormat saat pengibaran bendera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/>
      </w:pPr>
      <w:r>
        <w:rPr/>
        <w:t>tidak menjelek-jelekkan salah satu suku dan agama lain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/>
      </w:pPr>
      <w:r>
        <w:rPr/>
        <w:t>setelah lulus menempuh pendidikan di luar negeri, segera kembali ke tanah air untuk mengamalkan ilmunya di negeri sendiri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Hari sumpah pemuda diperingati setiap tanggal..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/>
      </w:pPr>
      <w:r>
        <w:rPr/>
        <w:t>20 mei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/>
      </w:pPr>
      <w:r>
        <w:rPr/>
        <w:t>17 agustus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/>
      </w:pPr>
      <w:r>
        <w:rPr/>
        <w:t>28 otober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/>
      </w:pPr>
      <w:r>
        <w:rPr/>
        <w:t>10 november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contoh nilai-nilai yang terkandung dalam sumpah pemuda adalah..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/>
      </w:pPr>
      <w:r>
        <w:rPr/>
        <w:t>menghargai perbedaan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/>
      </w:pPr>
      <w:r>
        <w:rPr/>
        <w:t>mengutamakan kepentingan pribadi dan golongan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bangga dengan budaya asing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/>
      </w:pPr>
      <w:r>
        <w:rPr/>
        <w:t>membatasi pergaulan antar suku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adanya perbedaan yang dimiliki masing-masing teman, akan mengajarkan hidup...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/>
      </w:pPr>
      <w:r>
        <w:rPr/>
        <w:t>bertoleransi dan saling mengenal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/>
      </w:pPr>
      <w:r>
        <w:rPr/>
        <w:t>tidak hidup rukun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/>
      </w:pPr>
      <w:r>
        <w:rPr/>
        <w:t>bermusuhan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/>
      </w:pPr>
      <w:r>
        <w:rPr/>
        <w:t>saling acuh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sikap toleransi menghormati antarsesama warga Negara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harus dihindar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wajib dijauh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sangat diperluka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tidak perlu dilakukan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contoh perilaku yang dapat mengukuhkan persatuan dan kesatuan adalah...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/>
      </w:pPr>
      <w:r>
        <w:rPr/>
        <w:t>hanya mau bergaul dengan teman yang berasal dari daerah yang sama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/>
      </w:pPr>
      <w:r>
        <w:rPr/>
        <w:t>menjelek-jelekkan orang yang Bergama lain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/>
      </w:pPr>
      <w:r>
        <w:rPr/>
        <w:t>menghargai perbedaan yang ada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/>
      </w:pPr>
      <w:r>
        <w:rPr/>
        <w:t>menghina orang yang berbeda suku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ketika para pemuda dari berbagai suku bersatu dengan mengikrarkan sumpah pemuda, saat itulah tercipta..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/>
      </w:pPr>
      <w:r>
        <w:rPr/>
        <w:t>kelemahan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/>
      </w:pPr>
      <w:r>
        <w:rPr/>
        <w:t>perpecahan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/>
      </w:pPr>
      <w:r>
        <w:rPr/>
        <w:t>kegagalan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/>
      </w:pPr>
      <w:r>
        <w:rPr/>
        <w:t>kekuatan yang besar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/>
        <w:t>contoh pelaksanaan nilai-nilai cinta tanah air dalam kehidupan sehari-sehari adalah..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/>
      </w:pPr>
      <w:r>
        <w:rPr/>
        <w:t>malu memakai sepatu yang diproduksi dalam negeri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/>
      </w:pPr>
      <w:r>
        <w:rPr/>
        <w:t>malu menggunakan atribut bangsa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/>
      </w:pPr>
      <w:r>
        <w:rPr/>
        <w:t>menggunakan batik produksi dalam negeri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/>
      </w:pPr>
      <w:r>
        <w:rPr/>
        <w:t>giat mempelajari kebudayaan asing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ind w:left="0" w:hanging="0"/>
        <w:rPr/>
      </w:pPr>
      <w:r>
        <w:rPr/>
        <w:t>Isilah titik-titik di bawah ini dengan jawaban yang benar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perjuangan para pemuda menuju ikrar sumpah pemuda perlu kita</w:t>
        <w:tab/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kita hars mengutamakan kepantingan............................diatas kepentingan pribadi dan golongan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meskipun berbeda suku dan bahasa, kita tetap bisa saling berkomunikasi dengan menggunakan bahasa...............................yaitu bahasa Indonesia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ketiak dilaksanakan upacara bendera, kita harus bersikap</w:t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para pemuda dari berbagai organisasi kepemudaan yang mengusung asal daerah dan agama masing-masing berhasil dipersatukan melalui</w:t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uyoto berasal dari suku JAwa. Komang berasal dari suku Bali. Dalam pergaulan sehari-hari sebaiknya Suyoto dan Komang menggunakan bahasa</w:t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etiap manusia berasal dari suku manapun mempunyai hak dan kewajiban yang</w:t>
        <w:tab/>
        <w:tab/>
        <w:tab/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kita mencintai tanah air kita dengan sepenuh</w:t>
        <w:tab/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kebanggan terhadap bangsa Indonesia harus kita tunjukkan kepada</w:t>
        <w:tab/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Perasaan kecintaan dan kesetiaan pada tanah air disebut</w:t>
        <w:tab/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ebutkan tiga nilai yang terkandung dalam sumpah pemuda?</w:t>
        <w:tab/>
        <w:tab/>
        <w:tab/>
        <w:tab/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bagaimana sikap kita ketika melaksanakan upacara bendera?</w:t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bagaimana cara mengamalkan nilai cinta tanah air dalam kehidupan sehari-hari?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Mengapa bahasa Indonesia disebut sebagai bahasa Persatuan?</w:t>
        <w:tab/>
        <w:tab/>
        <w:tab/>
        <w:tab/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Mengapa sebaiknya kita harus menggunakan bahasa Indonesia dalam pergaulan sehari-hari?</w:t>
        <w:tab/>
        <w:tab/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  <w:t>Bab 3</w:t>
      </w:r>
    </w:p>
    <w:p>
      <w:pPr>
        <w:pStyle w:val="ListParagraph"/>
        <w:tabs>
          <w:tab w:val="clear" w:pos="720"/>
          <w:tab w:val="left" w:pos="851" w:leader="none"/>
          <w:tab w:val="left" w:pos="8364" w:leader="dot"/>
          <w:tab w:val="left" w:pos="8789" w:leader="none"/>
        </w:tabs>
        <w:spacing w:lineRule="auto" w:line="480" w:before="0" w:after="0"/>
        <w:ind w:left="0" w:hanging="0"/>
        <w:contextualSpacing/>
        <w:rPr/>
      </w:pPr>
      <w:r>
        <w:rPr/>
        <w:t>Mengenal aturan-aturan di masyarakat</w: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/>
        <w:t>Pilihlah jawaban yang benar!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Manusia dikatakan berperilaku tidak baik apabila...............aturan-aturan yang berlaku dimasyarakat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/>
      </w:pPr>
      <w:r>
        <w:rPr/>
        <w:t>melanggar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/>
      </w:pPr>
      <w:r>
        <w:rPr/>
        <w:t>melaksanakan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/>
      </w:pPr>
      <w:r>
        <w:rPr/>
        <w:t>nenaati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/>
      </w:pPr>
      <w:r>
        <w:rPr/>
        <w:t>mematuhi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Bagi yang melanggar aturan tidak tertulis akan mendapat..........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/>
        <w:t>hukuman penjara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/>
        <w:t>penghargaan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/>
        <w:t>hadiah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/>
        <w:t>sanksi moral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contoh bentuk sanksi bagi orang yang melanggar aturan tidak tertulis adalah ................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/>
      </w:pPr>
      <w:r>
        <w:rPr/>
        <w:t>dijauhi oleh teman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/>
      </w:pPr>
      <w:r>
        <w:rPr/>
        <w:t>hukuman penjara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/>
      </w:pPr>
      <w:r>
        <w:rPr/>
        <w:t>ditahan polisi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/>
      </w:pPr>
      <w:r>
        <w:rPr/>
        <w:t>membayar denda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contoh tradisi dalam masyarakat adalah ...............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/>
        <w:t>peraturan lalu lintas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/>
        <w:t>aturan dalam olah raga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/>
        <w:t>sopan santun dalam dalam pergaulan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/>
        <w:t>tata tertib ketika ulangan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bagi orang yang melanggar tradisi yang berlaku dalam mayarakat akan mendapat sanksi berupa.....................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/>
      </w:pPr>
      <w:r>
        <w:rPr/>
        <w:t>dipenjara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/>
      </w:pPr>
      <w:r>
        <w:rPr/>
        <w:t>dilaporkan polisi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/>
      </w:pPr>
      <w:r>
        <w:rPr/>
        <w:t>diambil hartanya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/>
      </w:pPr>
      <w:r>
        <w:rPr/>
        <w:t>dikucilkan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kebanyakan aturan yang dibuat di keluarha merupakan aturan...............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tidak tertuli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terbuka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tertuli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tertutup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hukum tertulis tertinggi di Negara Indonesia adalah .................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/>
        <w:t>teks Pancasila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/>
        <w:t>Piagam Jakarta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/>
        <w:t>KUHP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/>
        <w:t>UUD 1945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Penjara adalah menunjukkan hukuman yang diterima bagi orang yang melanggar aturan .................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/>
      </w:pPr>
      <w:r>
        <w:rPr/>
        <w:t>tertulis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/>
      </w:pPr>
      <w:r>
        <w:rPr/>
        <w:t>tidak tertulis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/>
      </w:pPr>
      <w:r>
        <w:rPr/>
        <w:t>tertutup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/>
      </w:pPr>
      <w:r>
        <w:rPr/>
        <w:t>terbuka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yang dimaksud hokum rimba adalah....................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/>
      </w:pPr>
      <w:r>
        <w:rPr/>
        <w:t>saling toleransi antar anggota masyarakat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/>
      </w:pPr>
      <w:r>
        <w:rPr/>
        <w:t>siapa yang kuat maka dialah yang menang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/>
      </w:pPr>
      <w:r>
        <w:rPr/>
        <w:t>hokum yang ditegakkan secara adil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/>
      </w:pPr>
      <w:r>
        <w:rPr/>
        <w:t>setiap orang melaksanakan aturan yang berlaku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aturan dibuat untuk..............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ditempel dan dibaca tanpa dilaksanaka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membatasi kebebasan seseorang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mengekang gerak seseorang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mengikat kelompok masyarakat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tidak termasuk tempat yang memiliki aturan adalah.................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kehidupan di hutan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di lingkungan rumah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di lingkungan sekolah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di lingkungan masyarakat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contoh aturan tidak tertulis adalah...............................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/>
      </w:pPr>
      <w:r>
        <w:rPr/>
        <w:t>tata tertib sekolah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/>
      </w:pPr>
      <w:r>
        <w:rPr/>
        <w:t>aturan dalam olah raga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/>
      </w:pPr>
      <w:r>
        <w:rPr/>
        <w:t>adat istiadat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/>
      </w:pPr>
      <w:r>
        <w:rPr/>
        <w:t>undang-undang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aturan yang berlaku sampai tingkat internasional adalah.............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ata tertib sekola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eraturan pemerinta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ata tertib di ruma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turan olah raga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yang tidak termasuk bentuk sanksi yang dikenakan terhadap orang yang melanggar aturan tertulis adalah..............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/>
      </w:pPr>
      <w:r>
        <w:rPr/>
        <w:t>surat perungatan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/>
      </w:pPr>
      <w:r>
        <w:rPr/>
        <w:t>dikucilkan masyarakat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/>
      </w:pPr>
      <w:r>
        <w:rPr/>
        <w:t>hukuman kurungan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/>
      </w:pPr>
      <w:r>
        <w:rPr/>
        <w:t>denda uang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/>
      </w:pPr>
      <w:r>
        <w:rPr/>
        <w:t>yang bukan merupakan aturan hokum tertulis adalah..........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undang-undang Dasar 1945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peraturan pemerintah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peraturan daerah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adat istiadat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engkapilah soal-soal berikut dengan jawaban yang tepat!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tingkah laku atau perilaku manusia ada yang ......................dan ...........................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ada dua jenis aturan, yaitu aturan ....................................dan aturan ..............................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kitab undang-undang hokum pidana (KUHP) dan kitab undang-undang hokum perdata merupakan contoh aturan</w:t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jenis sanksi atau hukuman terhadap hokum tertulis ada dua macam, yaitu hukuman..................................dan hukuman ........................................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aturan tidak tertulis disebut juga dengan hokum</w:t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aturan tidak tertulis harus tetap dilaksanakan dengan penuh</w:t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aturan dibuat untuk menciptakan kehidupan masyarakat yang</w:t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jika tidak ada aturan dalam masyarakat, setiap orang berbuat demi kepentingan dan keuntungan</w:t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perbuatan jahat dan tidak baik yang dilakukan seseorang akan merugikan</w:t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etiap orang harus mengetahui aturan yang berlaku di</w:t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apakah yang dimaksud dengan norma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apakah yang dimaksud dengan konvensi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apa tujuan dibuat aturan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ebutkan 3 contoh aturan tertulis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ebutkan 3 contoh aturan tidak tertulis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ebutkan 2 aturan tertulis dalam bidang hokum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ebutkan dua aturan tertulis dalam bidang pemerintahan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apakah yang dimaksud dengan sanksi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ebutkan dua aturan di rumah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ebutkan dua aturan di sekolah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ebutkan dua aturan di masyarakat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apakah yang dimaksud dengan norma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apakah yang dimaksud dengan adat istiadat?</w:t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sebutkan dua jenis sanksi atau hukuman terhadpa hokum tertulis?</w:t>
        <w:tab/>
        <w:tab/>
        <w:tab/>
        <w:tab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apakah yang dimaksud dengan aturan tertulis?</w:t>
        <w:tab/>
        <w:tab/>
        <w:tab/>
      </w:r>
    </w:p>
    <w:p>
      <w:pPr>
        <w:pStyle w:val="ListParagraph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Bab 4</w:t>
      </w:r>
    </w:p>
    <w:p>
      <w:pPr>
        <w:pStyle w:val="ListParagraph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Melaksanakan aturan-aturan yang berlaku di masyarakat</w:t>
      </w:r>
    </w:p>
    <w:p>
      <w:pPr>
        <w:pStyle w:val="ListParagraph"/>
        <w:numPr>
          <w:ilvl w:val="0"/>
          <w:numId w:val="106"/>
        </w:numPr>
        <w:spacing w:lineRule="auto" w:line="480" w:before="0" w:after="0"/>
        <w:contextualSpacing/>
        <w:rPr/>
      </w:pPr>
      <w:r>
        <w:rPr/>
        <w:t>Pilihlah jawaban yang benar!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Tujuan norma agama adalah menyempurnakan manusia menjadi.................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/>
      </w:pPr>
      <w:r>
        <w:rPr/>
        <w:t>orang yang sempurna dan tidak pernah salah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/>
      </w:pPr>
      <w:r>
        <w:rPr/>
        <w:t>orang yang selalau melanggar aturan Negara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/>
      </w:pPr>
      <w:r>
        <w:rPr/>
        <w:t>orang yang terkucil dalam pergaulan masyarakat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/>
      </w:pPr>
      <w:r>
        <w:rPr/>
        <w:t>orang yang baik dan menjauhi hal-hal yang buruk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tujuan norma kesopanan adalah............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/>
      </w:pPr>
      <w:r>
        <w:rPr/>
        <w:t>membentuk manusia yang baik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/>
      </w:pPr>
      <w:r>
        <w:rPr/>
        <w:t>menjadikan manusia yang taat terhadap Tuhan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/>
      </w:pPr>
      <w:r>
        <w:rPr/>
        <w:t>menciptakan suasana aman dan tentram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/>
      </w:pPr>
      <w:r>
        <w:rPr/>
        <w:t>menciptakan keharomonisan dan pergaulan yang santun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sanksi yang melanggar norma kesopanan berupa.............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/>
      </w:pPr>
      <w:r>
        <w:rPr/>
        <w:t>tegruan dan cemoohan dari masyarakat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/>
      </w:pPr>
      <w:r>
        <w:rPr/>
        <w:t>hukuman penjara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/>
      </w:pPr>
      <w:r>
        <w:rPr/>
        <w:t>dihujat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/>
      </w:pPr>
      <w:r>
        <w:rPr/>
        <w:t>dihargai dan dihormati masyarakat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contoh perilaku orang yang melaksanakan norma hokum adalah.................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/>
      </w:pPr>
      <w:r>
        <w:rPr/>
        <w:t>melanggar peraturan lalu lintas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/>
      </w:pPr>
      <w:r>
        <w:rPr/>
        <w:t>tidak korupsi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/>
      </w:pPr>
      <w:r>
        <w:rPr/>
        <w:t>menerima urang suap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/>
      </w:pPr>
      <w:r>
        <w:rPr/>
        <w:t>terlibat perampokan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tujun dibuat norma hokum adalah...................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menciptakan keharmonisan dan pergaulan yang santu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membentuk manusia menjadi baik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menyempurnakan manusia untuk menjadi orang yang baik dan menjauhi hal-hal yang buruk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menciptakan suasana yang aman dan tentram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contoh perilaku orang yang melanggar norma hokum adalah................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/>
      </w:pPr>
      <w:r>
        <w:rPr/>
        <w:t>terlibat kasus korupsi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/>
      </w:pPr>
      <w:r>
        <w:rPr/>
        <w:t>masuk rumah orang lain tanpa izin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/>
      </w:pPr>
      <w:r>
        <w:rPr/>
        <w:t>suka berbohong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/>
      </w:pPr>
      <w:r>
        <w:rPr/>
        <w:t>membantah nasihat orang tua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“</w:t>
      </w:r>
      <w:r>
        <w:rPr/>
        <w:t>rukuk” gambar ini menunjukkan perilaku orang yang 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laksanakan norma kesopan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laksanakan norma ag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langgar noprma hok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langgar norma kesusilaan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pada dasarnya norma agama apap pun memuat ajaran-ajaran pokkok yangh harus ditaati oleh...............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/>
      </w:pPr>
      <w:r>
        <w:rPr/>
        <w:t>setiap orang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/>
      </w:pPr>
      <w:r>
        <w:rPr/>
        <w:t>pemeluknya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/>
      </w:pPr>
      <w:r>
        <w:rPr/>
        <w:t>semua manusia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/>
      </w:pPr>
      <w:r>
        <w:rPr/>
        <w:t>semua makhluk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tidak termasuk ajaran-ajaran pokok dalam setiap agama adalah...............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/>
        <w:t>kewajiban menjalankan ibadah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/>
        <w:t>tolong-menolong sesame manusia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/>
        <w:t>mengejek agama lain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/>
        <w:t>mengasihi dan tidak menyakiti semua makhluk Tuhan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Budi berangkat sekolah berpamitan dengan ibu dan bapaknya, hal ini menunjukkan seorang anak yang.............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/>
      </w:pPr>
      <w:r>
        <w:rPr/>
        <w:t>melaksanakan norma kesopanan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/>
      </w:pPr>
      <w:r>
        <w:rPr/>
        <w:t>melanggar norma agama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/>
      </w:pPr>
      <w:r>
        <w:rPr/>
        <w:t>melaksanakan norma hokum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/>
      </w:pPr>
      <w:r>
        <w:rPr/>
        <w:t>melanggar norma kesopanan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tujuan norma kesusilaan adalah.......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embatasi kebebasan manusi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engekang keinginan manusi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embentuk manusia yang sempurna tanpa sala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embentuk manusia menjadi baik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tidak termasuk sanksi bagi orang yang melanggar norma kesopanan adalah............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/>
      </w:pPr>
      <w:r>
        <w:rPr/>
        <w:t>masuk surge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/>
      </w:pPr>
      <w:r>
        <w:rPr/>
        <w:t>perasaan malu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/>
      </w:pPr>
      <w:r>
        <w:rPr/>
        <w:t>tekanan batin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/>
      </w:pPr>
      <w:r>
        <w:rPr/>
        <w:t>penyesalan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contoh perilaku orang yang melanggar norma kesopanan adalah..........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/>
      </w:pPr>
      <w:r>
        <w:rPr/>
        <w:t>mencuri uang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/>
      </w:pPr>
      <w:r>
        <w:rPr/>
        <w:t>menipu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/>
      </w:pPr>
      <w:r>
        <w:rPr/>
        <w:t>masuk rumah orang lain tanpa mengetuk pintu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/>
      </w:pPr>
      <w:r>
        <w:rPr/>
        <w:t>bersikap tidak adil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aturan yang didasarkan pada tingkah laku yang berlaku di masyarakat disebut......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/>
      </w:pPr>
      <w:r>
        <w:rPr/>
        <w:t>norma kesopanan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/>
      </w:pPr>
      <w:r>
        <w:rPr/>
        <w:t>norma kesusilaan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/>
      </w:pPr>
      <w:r>
        <w:rPr/>
        <w:t>norma agama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/>
      </w:pPr>
      <w:r>
        <w:rPr/>
        <w:t>norma hokum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petunjuk hidup yang berasal dari hati nurani dan perilaku manusia disebut.......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/>
      </w:pPr>
      <w:r>
        <w:rPr/>
        <w:t>norma kesopanan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/>
      </w:pPr>
      <w:r>
        <w:rPr/>
        <w:t>norma kesusilaan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/>
      </w:pPr>
      <w:r>
        <w:rPr/>
        <w:t>norma agama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/>
      </w:pPr>
      <w:r>
        <w:rPr/>
        <w:t>norma hokum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engkapi soal-soal berikut dengan jawaban yang tepat!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norma agama berbeda dengan norma-norma lainnya karena norma agama lebih mengarah kepada...................................................manusia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kitab suci tripitaka dijadikan pedoman oleh pemeluk agama</w:t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sanksi bagi orang yang melanggar norma agama bersifat</w:t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norma.........................................adalah petunjuk hidup y7ang berasal dari hati nurani dan perilaku manusia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contoh pelngggaran norma kesusilaan yang terlihat adalah</w:t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contoh perilaku orang yang melaksanakan norma kesopanan adalah</w:t>
        <w:tab/>
        <w:tab/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sanksi yang diterima bagi orang yang melanggar norma agama berupa</w:t>
        <w:tab/>
        <w:tab/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norma hokum yang berlaku di Indonesia terangkum dalam.........................dan</w:t>
        <w:tab/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sumber dari segala sumber hokum Negara Indonesia adalah</w:t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jika ada orang yang melanggar norma agama, batinnya pasti akan merasa</w:t>
        <w:tab/>
        <w:tab/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apa yang dimaksud dengan norma kesusilaan!</w:t>
        <w:tab/>
        <w:tab/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apa yang dimaksud dengan norma hokum!</w:t>
        <w:tab/>
        <w:tab/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sebutkan tiga macam sanksi bagi pelanggaran norma-norma di masyarakata!</w:t>
        <w:tab/>
        <w:tab/>
        <w:tab/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apa yang dimaksud dengan norma agama!</w:t>
        <w:tab/>
        <w:tab/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lineRule="auto" w:line="480" w:before="0" w:after="0"/>
        <w:ind w:left="714" w:hanging="357"/>
        <w:contextualSpacing/>
        <w:rPr/>
      </w:pPr>
      <w:r>
        <w:rPr/>
        <w:t>apa sanksi bagi orang yang melanggar norma hokum!</w:t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786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786" w:hanging="0"/>
        <w:contextualSpacing/>
        <w:rPr/>
      </w:pPr>
      <w:r>
        <w:rPr/>
        <w:t>Bab 5</w:t>
      </w:r>
    </w:p>
    <w:p>
      <w:pPr>
        <w:pStyle w:val="ListParagraph"/>
        <w:tabs>
          <w:tab w:val="clear" w:pos="720"/>
          <w:tab w:val="left" w:pos="851" w:leader="none"/>
          <w:tab w:val="left" w:pos="8505" w:leader="dot"/>
          <w:tab w:val="left" w:pos="8789" w:leader="none"/>
        </w:tabs>
        <w:spacing w:lineRule="auto" w:line="480" w:before="0" w:after="0"/>
        <w:ind w:left="786" w:hanging="0"/>
        <w:contextualSpacing/>
        <w:rPr/>
      </w:pPr>
      <w:r>
        <w:rPr/>
        <w:t>Harga Diri Sebagai Manusia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51" w:leader="none"/>
        </w:tabs>
        <w:spacing w:lineRule="auto" w:line="480" w:before="0" w:after="0"/>
        <w:contextualSpacing/>
        <w:rPr/>
      </w:pPr>
      <w:r>
        <w:rPr/>
        <w:t>Pilihlah jawaban yang benar!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Harga diri seseorang semula berasal dari..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sifat dan ketinggian ilmunya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sifat dan perilakunya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ilmu dan perilakunya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kekayaan dan jabatannya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di bawah ini termasuk sifat yang baik, yaitu............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pemurah, pemarah, pemaaf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penyantun, pemarah, ramah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pemarah, pemaaf, penyantun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ramah, pemaaf, pemurah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di bawah ini mencerminkan perilaku menjaga harga diri, yaitu...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berpenampilan rapi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selalu menjaga gengsi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berpakaian apa adanya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harus menunjukkan ketinggian derajat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Jika ada seseorang yang berbuat baik kepamu, kaya kamu ucapkan adalah........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terimakasih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maaf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sampai jumpa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selamat jalan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Orang yang tidak pernah mau menghargai orang lain akan.......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dijauhi tema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disenangi tema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mendapat pujia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mendapat dukungan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Berikut ini contoh perilaku menjaga harga diri dalam kehidupan, yait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selalu berkata tidak juju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mengakui kelebihan dan kekurangan diri sendiri dan orang la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menghindari perbuatan yang merugikan orang la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suka menolong orang yang kesusuhan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Untuk menjaga harga diri, saya tidak akan...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berpakaian rapi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berkata yang lembut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berlaku sopan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menhkhianati teman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seseorang akan dihormati orang lain, karena dia suka menghormati orang lain. Pepatah yang sesuai dengan hal tersebut adalah....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ada gula ada semut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barang sipa menuai pasti akan menanam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tirulah ilmu padi, semakin tua semakin merunduk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barang siapa nenanam pasti akan menuai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Harga diri seseorang akan rusak jika orang tersebut.........kepercayaan yang diberikan oleh orang lain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mengkhianati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mengambil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memegang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memelihara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watak dan perilaku yang baik akan memunculkan.......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wibawa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kesombongan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keberhasilan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kelemahan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/>
        <w:t>Lengkapilah soal-soal berikut dengan jawaban yang tepat!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contextualSpacing/>
        <w:jc w:val="both"/>
        <w:rPr/>
      </w:pPr>
      <w:r>
        <w:rPr/>
        <w:t>Jiaka Kkamu dihargai orang lain, sebaiknya kamu.....................................terlebih dahulu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contextualSpacing/>
        <w:rPr/>
      </w:pPr>
      <w:r>
        <w:rPr/>
        <w:t>Orang yang tidak mau menghargai orang lain akan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contextualSpacing/>
        <w:jc w:val="both"/>
        <w:rPr/>
      </w:pPr>
      <w:r>
        <w:rPr/>
        <w:t>Bertanggung jawab menyelesaikan tugas yang diberikan guru di sekolah adalah perbuatan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contextualSpacing/>
        <w:jc w:val="both"/>
        <w:rPr/>
      </w:pPr>
      <w:r>
        <w:rPr/>
        <w:t>orang yang tidak mau mengakui kekurangn diri sendiri termasuk orang yang</w:t>
        <w:tab/>
        <w:tab/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contextualSpacing/>
        <w:jc w:val="both"/>
        <w:rPr/>
      </w:pPr>
      <w:r>
        <w:rPr/>
        <w:t>orang yang selalau berkata bohong akan</w:t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contextualSpacing/>
        <w:jc w:val="both"/>
        <w:rPr/>
      </w:pPr>
      <w:r>
        <w:rPr/>
        <w:t>Apa yang dimaksud dengan harga diri?</w:t>
        <w:tab/>
        <w:tab/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273"/>
        <w:contextualSpacing/>
        <w:jc w:val="both"/>
        <w:rPr/>
      </w:pPr>
      <w:r>
        <w:rPr/>
        <w:t>Tulisakan dua contoh cara menjaga harga diri?</w:t>
        <w:tab/>
        <w:tab/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273"/>
        <w:contextualSpacing/>
        <w:jc w:val="both"/>
        <w:rPr/>
      </w:pPr>
      <w:r>
        <w:rPr/>
        <w:t>Sebutkan dua tingkah laku yang bisa menjatuhkan harga diri dimasyarakat?</w:t>
        <w:tab/>
        <w:tab/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contextualSpacing/>
        <w:jc w:val="both"/>
        <w:rPr/>
      </w:pPr>
      <w:r>
        <w:rPr/>
        <w:t>Sebutkan dua cara meningkatkan harga diri?</w:t>
        <w:tab/>
        <w:tab/>
        <w:tab/>
        <w:tab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34" w:leader="none"/>
          <w:tab w:val="left" w:pos="8505" w:leader="dot"/>
          <w:tab w:val="left" w:pos="8789" w:leader="none"/>
        </w:tabs>
        <w:spacing w:lineRule="auto" w:line="480" w:before="0" w:after="0"/>
        <w:contextualSpacing/>
        <w:jc w:val="both"/>
        <w:rPr/>
      </w:pPr>
      <w:r>
        <w:rPr/>
        <w:t>Apa yang menentukan harga diri seseorang?</w:t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  <w:t>Bab 6</w:t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993" w:hanging="0"/>
        <w:contextualSpacing/>
        <w:jc w:val="both"/>
        <w:rPr/>
      </w:pPr>
      <w:r>
        <w:rPr/>
        <w:t>Bangga sebai Bangsa Indonesia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/>
        <w:t>Pilihalan jawaban yang benar!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/>
        <w:t>Jika seseorang berbicara denganmu, maka sikap yang baik adalah..........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/>
        <w:t>mengangguk-anggukkan kepala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/>
        <w:t>mendengarkan dan memperhatikan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/>
        <w:t>tidak milihat orang bicara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/>
        <w:t>memperhatikan tempat lain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/>
        <w:t>di bawah ini contoh tindakan yang bertanggung jawab adalah..........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mencoret-coret dinding rumah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membunyikan petasa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membuat gaduh saat pelajaran di kela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membuang sampah pada tempatnya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/>
        <w:t>Ikut menjaga dan memelihara lingkungan merupakan usaha untuk........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/>
        <w:t>mewujudkan ketertiban lingkungan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/>
        <w:t>wewujudkan ketertiban pribadi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/>
        <w:t>mewujudkan ketertiban sekolah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/>
        <w:t>menertibkan diri sendiri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/>
        <w:t>suku yang terdapat di Kalimantan Timur adealah.....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both"/>
        <w:rPr/>
      </w:pPr>
      <w:r>
        <w:rPr/>
        <w:t>Asmat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both"/>
        <w:rPr/>
      </w:pPr>
      <w:r>
        <w:rPr/>
        <w:t>kubu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both"/>
        <w:rPr/>
      </w:pPr>
      <w:r>
        <w:rPr/>
        <w:t>dayak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both"/>
        <w:rPr/>
      </w:pPr>
      <w:r>
        <w:rPr/>
        <w:t>enggano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/>
        <w:t>Kekayaan alam yang ada sebaiknya kita......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>nikmati sepuasnya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>gunakan semua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>manfaatkan sebaik-baiknya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>manfaatkan sesuka hati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/>
        <w:t>Perbuatan menolong seseorang seharusnya dilandasi oleh sikap...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/>
      </w:pPr>
      <w:r>
        <w:rPr/>
        <w:t>mengharapkan pamrih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/>
      </w:pPr>
      <w:r>
        <w:rPr/>
        <w:t>mengharapkan pujian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/>
      </w:pPr>
      <w:r>
        <w:rPr/>
        <w:t>mengharapkan imbalan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/>
      </w:pPr>
      <w:r>
        <w:rPr/>
        <w:t>tanpa pamrih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/>
        <w:t>Kebudayaan yang lahir dan berkembang dalam masyarakat suatu bangsa yang mendiami suatu wilayah disebut..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/>
        <w:t>kebudayaan nasional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/>
        <w:t>kebudayaan daerah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/>
        <w:t>kebudayaan bangsa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/>
        <w:t>kebudayaan Negara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/>
        <w:t>di bawah ini manfaat keramahtamahan, kecuali.........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/>
      </w:pPr>
      <w:r>
        <w:rPr/>
        <w:t>mempererat persaudaraan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/>
      </w:pPr>
      <w:r>
        <w:rPr/>
        <w:t>menimbulkan rasa hormat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/>
      </w:pPr>
      <w:r>
        <w:rPr/>
        <w:t>diterima dipergaulan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/>
      </w:pPr>
      <w:r>
        <w:rPr/>
        <w:t>mencari musuh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/>
        <w:t>upacara pembakaran mayat di Bali disebut.......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/>
        <w:t>Ngaben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/>
        <w:t xml:space="preserve">Honai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/>
        <w:t>Ngada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/>
        <w:t>Subak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/>
        <w:t>Contoh kekhasan bangsa Indonesia sebagai berikut, kecuali...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/>
      </w:pPr>
      <w:r>
        <w:rPr/>
        <w:t>individualism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/>
      </w:pPr>
      <w:r>
        <w:rPr/>
        <w:t>kekayaan alam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/>
      </w:pPr>
      <w:r>
        <w:rPr/>
        <w:t>kebinekaan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/>
      </w:pPr>
      <w:r>
        <w:rPr/>
        <w:t>keramahtamah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Lengkapi soal-soal berikut dengan jawaban yang tepat!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709" w:leader="none"/>
          <w:tab w:val="left" w:pos="8647" w:leader="dot"/>
          <w:tab w:val="left" w:pos="8789" w:leader="none"/>
        </w:tabs>
        <w:spacing w:lineRule="auto" w:line="480" w:before="0" w:after="0"/>
        <w:ind w:left="714" w:hanging="357"/>
        <w:contextualSpacing/>
        <w:jc w:val="both"/>
        <w:rPr/>
      </w:pPr>
      <w:r>
        <w:rPr/>
        <w:t>kita harus bangga memakai prodk</w:t>
        <w:tab/>
        <w:tab/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709" w:leader="none"/>
          <w:tab w:val="left" w:pos="8647" w:leader="dot"/>
          <w:tab w:val="left" w:pos="8789" w:leader="none"/>
        </w:tabs>
        <w:spacing w:lineRule="auto" w:line="480" w:before="0" w:after="0"/>
        <w:ind w:left="714" w:hanging="357"/>
        <w:contextualSpacing/>
        <w:jc w:val="both"/>
        <w:rPr/>
      </w:pPr>
      <w:r>
        <w:rPr/>
        <w:t>Bangsa Indonesia tidak ramah terhadap penjajahan karena sikap penjajah</w:t>
        <w:tab/>
        <w:tab/>
        <w:tab/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709" w:leader="none"/>
          <w:tab w:val="left" w:pos="8647" w:leader="dot"/>
          <w:tab w:val="left" w:pos="8789" w:leader="none"/>
        </w:tabs>
        <w:spacing w:lineRule="auto" w:line="480" w:before="0" w:after="0"/>
        <w:ind w:left="714" w:hanging="357"/>
        <w:contextualSpacing/>
        <w:jc w:val="both"/>
        <w:rPr/>
      </w:pPr>
      <w:r>
        <w:rPr/>
        <w:t>Orang yang ramah memiliki tutur kata yang</w:t>
        <w:tab/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709" w:leader="none"/>
          <w:tab w:val="left" w:pos="8647" w:leader="dot"/>
          <w:tab w:val="left" w:pos="8789" w:leader="none"/>
        </w:tabs>
        <w:spacing w:lineRule="auto" w:line="480" w:before="0" w:after="0"/>
        <w:ind w:left="714" w:hanging="357"/>
        <w:contextualSpacing/>
        <w:jc w:val="both"/>
        <w:rPr/>
      </w:pPr>
      <w:r>
        <w:rPr/>
        <w:t>Agar tercipta kerukunan antar umat beragama, maka sikap kita sebaiknya</w:t>
        <w:tab/>
        <w:tab/>
        <w:tab/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709" w:leader="none"/>
          <w:tab w:val="left" w:pos="8647" w:leader="dot"/>
          <w:tab w:val="left" w:pos="8789" w:leader="none"/>
        </w:tabs>
        <w:spacing w:lineRule="auto" w:line="480" w:before="0" w:after="0"/>
        <w:ind w:left="714" w:hanging="357"/>
        <w:contextualSpacing/>
        <w:jc w:val="both"/>
        <w:rPr/>
      </w:pPr>
      <w:r>
        <w:rPr/>
        <w:t>kita harus..............................melihat orang yang tertimpa musibah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709" w:leader="none"/>
          <w:tab w:val="left" w:pos="8647" w:leader="dot"/>
          <w:tab w:val="left" w:pos="8789" w:leader="none"/>
        </w:tabs>
        <w:spacing w:lineRule="auto" w:line="480" w:before="0" w:after="0"/>
        <w:ind w:left="714" w:hanging="357"/>
        <w:contextualSpacing/>
        <w:jc w:val="both"/>
        <w:rPr/>
      </w:pPr>
      <w:r>
        <w:rPr/>
        <w:t>Indonesia mempunyai kekayaan bahan tambang yang cukup banyak jenisnya. apa yang kamu lakukan untuk melestarikannya?</w:t>
        <w:tab/>
        <w:tab/>
        <w:tab/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709" w:leader="none"/>
          <w:tab w:val="left" w:pos="8647" w:leader="dot"/>
          <w:tab w:val="left" w:pos="8789" w:leader="none"/>
        </w:tabs>
        <w:spacing w:lineRule="auto" w:line="480" w:before="0" w:after="0"/>
        <w:ind w:left="714" w:hanging="357"/>
        <w:contextualSpacing/>
        <w:jc w:val="both"/>
        <w:rPr/>
      </w:pPr>
      <w:r>
        <w:rPr/>
        <w:t>APa yang dimaksud dengan kebudayaan?</w:t>
        <w:tab/>
        <w:tab/>
        <w:tab/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709" w:leader="none"/>
          <w:tab w:val="left" w:pos="8647" w:leader="dot"/>
          <w:tab w:val="left" w:pos="8789" w:leader="none"/>
        </w:tabs>
        <w:spacing w:lineRule="auto" w:line="480" w:before="0" w:after="0"/>
        <w:ind w:left="714" w:hanging="357"/>
        <w:contextualSpacing/>
        <w:jc w:val="both"/>
        <w:rPr/>
      </w:pPr>
      <w:r>
        <w:rPr/>
        <w:t>Sebutkan empat suku bangsa yang ada di pulau Sumatra?</w:t>
        <w:tab/>
        <w:tab/>
        <w:tab/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709" w:leader="none"/>
          <w:tab w:val="left" w:pos="8647" w:leader="dot"/>
          <w:tab w:val="left" w:pos="8789" w:leader="none"/>
        </w:tabs>
        <w:spacing w:lineRule="auto" w:line="480" w:before="0" w:after="0"/>
        <w:ind w:left="714" w:hanging="357"/>
        <w:contextualSpacing/>
        <w:jc w:val="both"/>
        <w:rPr/>
      </w:pPr>
      <w:r>
        <w:rPr/>
        <w:t>Jelaskan arti Bhineka Tunggal Ika?</w:t>
        <w:tab/>
        <w:tab/>
        <w:tab/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709" w:leader="none"/>
          <w:tab w:val="left" w:pos="8647" w:leader="dot"/>
          <w:tab w:val="left" w:pos="8789" w:leader="none"/>
        </w:tabs>
        <w:spacing w:lineRule="auto" w:line="480" w:before="0" w:after="0"/>
        <w:ind w:left="714" w:hanging="357"/>
        <w:contextualSpacing/>
        <w:jc w:val="both"/>
        <w:rPr/>
      </w:pPr>
      <w:r>
        <w:rPr/>
        <w:t>Sebutkan dua contoh perilaku yang menunjukkan rasa bangga sebagai anak Indonesia?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  <w:tab w:val="left" w:pos="8505" w:leader="dot"/>
          <w:tab w:val="left" w:pos="8789" w:leader="none"/>
        </w:tabs>
        <w:spacing w:lineRule="auto" w:line="48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  <w:t>SAOL ULANGAN SEMESTER 2</w:t>
      </w:r>
    </w:p>
    <w:p>
      <w:pPr>
        <w:pStyle w:val="ListParagraph"/>
        <w:numPr>
          <w:ilvl w:val="0"/>
          <w:numId w:val="79"/>
        </w:numPr>
        <w:spacing w:lineRule="auto" w:line="480" w:before="0" w:after="0"/>
        <w:contextualSpacing/>
        <w:rPr/>
      </w:pPr>
      <w:r>
        <w:rPr/>
        <w:t>Pelihlah jawaban yang benar!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Berikut yang tidak termasuk perilaku yang dapat mengokohkan persatuan dan kesatuan adalah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enghormati adat istiadat daerah lai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tidak memandang rendah suku lai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au bergaul dengan teman yang berbeda suk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enjadikan bahasa daerha lain sebagai bahan ejeka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ikrar sumpah pemuda berisi....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/>
      </w:pPr>
      <w:r>
        <w:rPr/>
        <w:t>walaupun berbeda-beda, tetapi tetap satu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/>
      </w:pPr>
      <w:r>
        <w:rPr/>
        <w:t>satu cita-cita, sau perjuangan, dan satu tekad melawan penjajahan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/>
      </w:pPr>
      <w:r>
        <w:rPr/>
        <w:t>satu nusa, satu bangsa, dan satu bahasa, yaitu Indonesia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/>
      </w:pPr>
      <w:r>
        <w:rPr/>
        <w:t>betekad bulat mengangkat  senjata bersama-sama melawan Belanda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sebagai pelajar, yang bisa dilakukan untuk mengisi waktu luang, yaitu......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bermain dengan mainan berteknologi tinggi dari luar neger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rajin belajar setiap har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bermain sepak bola sampai maghrib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giat bekerja untuk mendapat ua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di bawah ini yang tidak menunjukkan sikap bangga terhadap bangsa Indonesia adalah....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/>
      </w:pPr>
      <w:r>
        <w:rPr/>
        <w:t>cinta produk dalam negeri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/>
      </w:pPr>
      <w:r>
        <w:rPr/>
        <w:t>menjadi generasi penerus yang baik dengan rajin belajar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/>
      </w:pPr>
      <w:r>
        <w:rPr/>
        <w:t>suka mempelajari dan melestarikan budaya daerah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/>
      </w:pPr>
      <w:r>
        <w:rPr/>
        <w:t>suka mempelajari budaya as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Kalau kita mengaku bangga terhadap bangsa Indonesia, yang sebaiknya kita lakukan adalah...........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/>
      </w:pPr>
      <w:r>
        <w:rPr/>
        <w:t>sering mengunjungi tembok raksasa di Cina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/>
      </w:pPr>
      <w:r>
        <w:rPr/>
        <w:t>setiap tahun mengunjungi menra Eiffel di Prancis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/>
      </w:pPr>
      <w:r>
        <w:rPr/>
        <w:t>gemar berwisata ke daerah-daerah yang ada di Indonesia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/>
      </w:pPr>
      <w:r>
        <w:rPr/>
        <w:t>setiap liburan mengunjungi Disneyland di Amerika Serika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Untuk menjaga persatuan dan kesatuan bangsa, antar pemeluk agama harus.......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/>
      </w:pPr>
      <w:r>
        <w:rPr/>
        <w:t>mengolok-olok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/>
      </w:pPr>
      <w:r>
        <w:rPr/>
        <w:t>saling bermusuhan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/>
      </w:pPr>
      <w:r>
        <w:rPr/>
        <w:t>menghormati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/>
      </w:pPr>
      <w:r>
        <w:rPr/>
        <w:t>bergantian ibadahny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Kegagalan perlawanan dengan senjata pada masa penjajahan Belanda disebabkan.....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/>
        <w:t>rakyat Indonesia tidak mau berusaha membuat senjata yang modern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/>
        <w:t>rakyat Indonesia lebih senang dijajah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/>
        <w:t>persenjataan Belanda lebih lengkap dan lebih kuat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/>
        <w:t>Belanda dibantu oleh Negara-negara as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Untuk menjaga hewan-hewan langka dari kepunahan, yang tidak boleh dilakukan adalah........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/>
        <w:t>memberi makan hewan tersebut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/>
        <w:t>menjaga kelestarian hutan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/>
        <w:t>memburu dan menangkap hewan sesuka kita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/>
        <w:t>mendukung dibukanya suaka marga satw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Keramahtamahan bangsa Indonesia sangat terlihat pada waktu...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perasng melawan penjaja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menerima tamu kenegaraa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menjalankan perdaganagan obat-obatan terlaran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persaingan dalam ajang Olimpiad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Indonesia merupakan salah satu wilayah yang dilewati garis khatulistiwa sehingga mempunyai kelebihan.............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musim panas setiap bulan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musim hujan setiap tahun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tidak ada panas dan hujan setipa hari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curah hujan dan cahaya matahari bisa seimba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di bawah ini contoh perilaku yang mencerminkan harga diri di sekolah adalah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sopan kepada gur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mumukul tema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membiarkan sampah berseraka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meminta uang kepada adik kela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berikut contoh bentuk sikap warga yang mempunyai harga diri tinggi, kecuali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rajin bekerja bakti di kampong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memberi usulan yang baik pada waktu rapat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izin tidak mengikuti ronda dengan memberi uang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saling membantu pada sesame yang terkena musibah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Makna bertanah air yang satu, tanah air Indonesia adalah.....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/>
      </w:pPr>
      <w:r>
        <w:rPr/>
        <w:t>meskipun bangsa Indonesia terdiri atas  beberapa suku, tetapi merupakan satu Bangsa Indonesia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/>
      </w:pPr>
      <w:r>
        <w:rPr/>
        <w:t>setiap daerah memiliki bahsa daerah sendiri tetapi mereka mempunyai bahasa persatuan, yaitu bahasa Indonesia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/>
      </w:pPr>
      <w:r>
        <w:rPr/>
        <w:t>meskipun rakyat Indonesia bertempat tinggal berpencar-pencar, di segala penjuru Indonesia, namun merupakan satu tanah air, yaitu tanah air Indonesia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/>
      </w:pPr>
      <w:r>
        <w:rPr/>
        <w:t>meskipun berbeda-beda tetapi satu nasib, yaitu dijajah Belnad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Mufidz sering malas belajar sehingga sering ketinggalan pelajaran. Sikap yang sebaiknya dilakukan Mufidz adalah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alu karena nilainya selalau jela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inder karena nilainya tidak pernah bai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adar diri dan lebih rajin belaja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arah apabila dinasihati oleh orang tuany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di bawah ini yang menunjukkan perilaku menghargai diri sendiri adalah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sombo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suka sombo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uju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semena-men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lengkapilah soal-soal berikut dengan jawaban yang tepat!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  <w:tab w:val="left" w:pos="8505" w:leader="dot"/>
          <w:tab w:val="left" w:pos="8789" w:leader="none"/>
        </w:tabs>
        <w:spacing w:lineRule="auto" w:line="480" w:before="0" w:after="0"/>
        <w:ind w:left="284" w:hanging="284"/>
        <w:contextualSpacing/>
        <w:jc w:val="both"/>
        <w:rPr/>
      </w:pPr>
      <w:r>
        <w:rPr/>
        <w:t>kekayaan alam yang ada sebaiknya kita</w:t>
        <w:tab/>
        <w:tab/>
        <w:tab/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  <w:tab w:val="left" w:pos="8505" w:leader="dot"/>
          <w:tab w:val="left" w:pos="8789" w:leader="none"/>
        </w:tabs>
        <w:spacing w:lineRule="auto" w:line="480" w:before="0" w:after="0"/>
        <w:ind w:left="284" w:hanging="284"/>
        <w:contextualSpacing/>
        <w:jc w:val="both"/>
        <w:rPr/>
      </w:pPr>
      <w:r>
        <w:rPr/>
        <w:t>perbuatan menolong seseorang seharusnya dilandasi oleh sikap</w:t>
        <w:tab/>
        <w:tab/>
        <w:tab/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  <w:tab w:val="left" w:pos="8505" w:leader="dot"/>
          <w:tab w:val="left" w:pos="8789" w:leader="none"/>
        </w:tabs>
        <w:spacing w:lineRule="auto" w:line="480" w:before="0" w:after="0"/>
        <w:ind w:left="284" w:hanging="284"/>
        <w:contextualSpacing/>
        <w:jc w:val="both"/>
        <w:rPr/>
      </w:pPr>
      <w:r>
        <w:rPr/>
        <w:t>kebudayaan yang lahir dan berkembang dalam masyarakat suatu bangsa yang mendiami suatu wlayah disebut</w:t>
        <w:tab/>
        <w:tab/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  <w:tab w:val="left" w:pos="8505" w:leader="dot"/>
          <w:tab w:val="left" w:pos="8789" w:leader="none"/>
        </w:tabs>
        <w:spacing w:lineRule="auto" w:line="480" w:before="0" w:after="0"/>
        <w:ind w:left="284" w:hanging="284"/>
        <w:contextualSpacing/>
        <w:jc w:val="both"/>
        <w:rPr/>
      </w:pPr>
      <w:r>
        <w:rPr/>
        <w:t>sanksi yang diterima bagi orang yang melanggar norma agama berupa</w:t>
        <w:tab/>
        <w:tab/>
        <w:tab/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  <w:tab w:val="left" w:pos="8505" w:leader="dot"/>
          <w:tab w:val="left" w:pos="8789" w:leader="none"/>
        </w:tabs>
        <w:spacing w:lineRule="auto" w:line="480" w:before="0" w:after="0"/>
        <w:ind w:left="284" w:hanging="284"/>
        <w:contextualSpacing/>
        <w:jc w:val="both"/>
        <w:rPr/>
      </w:pPr>
      <w:r>
        <w:rPr/>
        <w:t>norma hokum yang berlaku di Indonesia terangkum dalam...................................dan</w:t>
        <w:tab/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  <w:tab w:val="left" w:pos="8505" w:leader="dot"/>
          <w:tab w:val="left" w:pos="8789" w:leader="none"/>
        </w:tabs>
        <w:spacing w:lineRule="auto" w:line="480" w:before="0" w:after="0"/>
        <w:ind w:left="284" w:hanging="284"/>
        <w:contextualSpacing/>
        <w:jc w:val="both"/>
        <w:rPr/>
      </w:pPr>
      <w:r>
        <w:rPr/>
        <w:t>sebutkan dua cara menjaga dan meningkatkan harga diri!</w:t>
        <w:tab/>
        <w:tab/>
        <w:tab/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  <w:tab w:val="left" w:pos="8505" w:leader="dot"/>
          <w:tab w:val="left" w:pos="8789" w:leader="none"/>
        </w:tabs>
        <w:spacing w:lineRule="auto" w:line="480" w:before="0" w:after="0"/>
        <w:ind w:left="284" w:hanging="284"/>
        <w:contextualSpacing/>
        <w:jc w:val="both"/>
        <w:rPr/>
      </w:pPr>
      <w:r>
        <w:rPr/>
        <w:t>sebutkan dua akibat dari sifat minder!</w:t>
        <w:tab/>
        <w:tab/>
        <w:tab/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  <w:tab w:val="left" w:pos="8505" w:leader="dot"/>
          <w:tab w:val="left" w:pos="8789" w:leader="none"/>
        </w:tabs>
        <w:spacing w:lineRule="auto" w:line="480" w:before="0" w:after="0"/>
        <w:ind w:left="284" w:hanging="284"/>
        <w:contextualSpacing/>
        <w:jc w:val="both"/>
        <w:rPr/>
      </w:pPr>
      <w:r>
        <w:rPr/>
        <w:t>Jelaskan dua akibat sikap tidak ramah!</w:t>
        <w:tab/>
        <w:tab/>
        <w:tab/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  <w:tab w:val="left" w:pos="8505" w:leader="dot"/>
          <w:tab w:val="left" w:pos="8789" w:leader="none"/>
        </w:tabs>
        <w:spacing w:lineRule="auto" w:line="480" w:before="0" w:after="0"/>
        <w:ind w:left="284" w:hanging="284"/>
        <w:contextualSpacing/>
        <w:jc w:val="both"/>
        <w:rPr/>
      </w:pPr>
      <w:r>
        <w:rPr/>
        <w:t>sebutkasn dua sikap yang menunjukkan cinta bangsa?</w:t>
        <w:tab/>
        <w:tab/>
        <w:tab/>
        <w:tab/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  <w:tab w:val="left" w:pos="8505" w:leader="dot"/>
          <w:tab w:val="left" w:pos="8789" w:leader="none"/>
        </w:tabs>
        <w:spacing w:lineRule="auto" w:line="480" w:before="0" w:after="0"/>
        <w:ind w:left="284" w:hanging="284"/>
        <w:contextualSpacing/>
        <w:jc w:val="both"/>
        <w:rPr/>
      </w:pPr>
      <w:r>
        <w:rPr/>
        <w:t>jelaskan arti Bhineka Tunggal Ika!</w:t>
        <w:tab/>
        <w:tab/>
        <w:tab/>
        <w:tab/>
        <w:tab/>
      </w:r>
    </w:p>
    <w:p>
      <w:pPr>
        <w:pStyle w:val="ListParagraph"/>
        <w:spacing w:lineRule="auto" w:line="240" w:before="0" w:after="0"/>
        <w:ind w:left="1437" w:hanging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8315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913765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t xml:space="preserve">jumani@untag-smd.ac.id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18:00Z</dcterms:created>
  <dc:creator>jumani</dc:creator>
  <dc:description/>
  <dc:language>en-US</dc:language>
  <cp:lastModifiedBy>user</cp:lastModifiedBy>
  <cp:lastPrinted>2014-09-20T21:04:00Z</cp:lastPrinted>
  <dcterms:modified xsi:type="dcterms:W3CDTF">2016-02-27T08:18:00Z</dcterms:modified>
  <cp:revision>2</cp:revision>
  <dc:subject/>
  <dc:title/>
</cp:coreProperties>
</file>