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KN Kelas 2 SD</w:t>
      </w:r>
    </w:p>
    <w:p>
      <w:pPr>
        <w:pStyle w:val="Normal"/>
        <w:spacing w:lineRule="auto" w:line="360" w:before="0" w:after="0"/>
        <w:rPr/>
      </w:pPr>
      <w:r>
        <w:rPr>
          <w:b/>
        </w:rPr>
        <w:t>Bab 5 Kejujura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Rangkuman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Jujur adalah mengatakan sesuatu sesuai dengan yang sesungguhnya atau apa adanya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Kejujuran adalah perbuatan terpuji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Kita harus jujur pada diri sendiri dan semua orang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Contoh perbuatan jujur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tidak berkata bohong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Mengakui kesalahan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Bila menemukan sesuatu dikembalikan kepada yang punya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Tidak mengambil milik teman</w:t>
      </w:r>
    </w:p>
    <w:p>
      <w:pPr>
        <w:pStyle w:val="Normal"/>
        <w:spacing w:lineRule="auto" w:line="360" w:before="0" w:after="0"/>
        <w:rPr/>
      </w:pPr>
      <w:r>
        <w:rPr/>
        <w:t>Manfaat kejujuran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Disenangi orang lain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Banyak teman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Dipercaya orang lain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Mudah mengatasi kesulitan</w:t>
      </w:r>
    </w:p>
    <w:p>
      <w:pPr>
        <w:pStyle w:val="Normal"/>
        <w:spacing w:lineRule="auto" w:line="360" w:before="0" w:after="0"/>
        <w:rPr/>
      </w:pPr>
      <w:r>
        <w:rPr/>
        <w:t>Akibat tidak jujur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Dijauhi teman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Tidak dipercaya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Selalu dicurigai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Mengalami kesulitan</w:t>
      </w:r>
    </w:p>
    <w:p>
      <w:pPr>
        <w:pStyle w:val="Normal"/>
        <w:spacing w:lineRule="auto" w:line="360" w:before="0" w:after="0"/>
        <w:rPr/>
      </w:pPr>
      <w:r>
        <w:rPr/>
        <w:t>Biasakanlah melakukan perbuatan berikut ini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Mengakui kesalahan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Berkata yang sebenarnya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Jangan pernah berbuat curang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76" w:hanging="283"/>
        <w:rPr/>
      </w:pPr>
      <w:r>
        <w:rPr/>
        <w:t>Ingatkan temanmu jika ada yang berbuat curang</w:t>
      </w:r>
    </w:p>
    <w:p>
      <w:pPr>
        <w:pStyle w:val="Normal"/>
        <w:numPr>
          <w:ilvl w:val="2"/>
          <w:numId w:val="2"/>
        </w:numP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erilah tanda silang (X) pada a, b, atau c pada jawaban yang paling tepat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Jujur artinya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engatakan pada orang la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engatakan apa adany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erbuat baik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contoh jujur pada diri sendiri ialah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etika ulangan menyontek tem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engerjakan soal ulangan sendi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etika ulangan melihat catata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jika menemukan pensil di kelas sebaiknya..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disimpan sendiri saj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bertanya apa ada yang kehilanga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dipakai terus tanpa bilang-bilang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manfaat berbuat jujur adalah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banyak tema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banyak uan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dijauhi tema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jika menerima uang kembalian berlebihan sebaiknya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dipakai jaja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disimpa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dikembalika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kejujuran adlah perbuatan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ercel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erpuj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ernam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bila tidak jujur kita akan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ay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ipercay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elalu dicuriga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bila bersalah, orang yang jujur akan..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mengakui kesalah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munuduh orang lai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diam saj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yang merupakan contoh kejujuran adalah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erbuat cura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erboho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engaku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kita harus jujur pada 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yah dan ibu saj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iri sendiri dan semua ora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eman saj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silah Titik-titik di bawah ini dengan jawaban yang tepat!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right" w:pos="5387" w:leader="dot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 xml:space="preserve">berkata bohong adalah contoh perbuatan tidak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menyontek ketika ulangan berarti tidak jujur pada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bila jujur di rumah, kita akan disayangi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Berterus terang adalah salah satu cirri dari sifat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bila akan memakai pensil teman harus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apakah yang dimaksud dengan jujur ?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apa yang kamu lakukan jika menemukan uang di kelas ?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tuliskan 2 contoh perbuatan jujur!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tuliskan 2 contoh manfaat jujur!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ind w:left="284" w:hanging="284"/>
        <w:rPr/>
      </w:pPr>
      <w:r>
        <w:rPr/>
        <w:t>tuliskan 2 akibat berbuat tidak jujur!</w:t>
        <w:tab/>
        <w:tab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right" w:pos="284" w:leader="none"/>
          <w:tab w:val="left" w:pos="8647" w:leader="dot"/>
          <w:tab w:val="left" w:pos="8789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30" w:leader="none"/>
        <w:tab w:val="right" w:pos="9027" w:leader="none"/>
      </w:tabs>
      <w:jc w:val="both"/>
      <w:rPr/>
    </w:pPr>
    <w:r>
      <w:rPr/>
      <w:drawing>
        <wp:inline distT="0" distB="0" distL="0" distR="0">
          <wp:extent cx="389255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uhaus 93" w:ascii="Bauhaus 93" w:hAnsi="Bauhaus 93"/>
        <w:sz w:val="18"/>
        <w:szCs w:val="18"/>
      </w:rPr>
      <w:t>kelinci Qia</w:t>
    </w:r>
    <w:r>
      <w:rPr/>
      <w:tab/>
      <w:t xml:space="preserve">                                                                                              </w:t>
    </w:r>
    <w:r>
      <w:rPr>
        <w:rFonts w:cs="Brush Script MT" w:ascii="Brush Script MT" w:hAnsi="Brush Script MT"/>
        <w:sz w:val="16"/>
        <w:szCs w:val="16"/>
      </w:rPr>
      <w:t>qiacolectio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KN Kelas 2 SD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27:00Z</dcterms:created>
  <dc:creator>jumani</dc:creator>
  <dc:description/>
  <cp:keywords/>
  <dc:language>en-US</dc:language>
  <cp:lastModifiedBy>user</cp:lastModifiedBy>
  <cp:lastPrinted>2014-02-03T20:11:00Z</cp:lastPrinted>
  <dcterms:modified xsi:type="dcterms:W3CDTF">2016-02-27T11:30:00Z</dcterms:modified>
  <cp:revision>3</cp:revision>
  <dc:subject/>
  <dc:title/>
</cp:coreProperties>
</file>