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KN Kelas 2 S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b 2 Tolong-menolong</w:t>
      </w:r>
    </w:p>
    <w:p>
      <w:pPr>
        <w:pStyle w:val="Normal"/>
        <w:spacing w:lineRule="auto" w:line="240" w:before="0" w:after="0"/>
        <w:rPr/>
      </w:pPr>
      <w:r>
        <w:rPr/>
        <w:t>Berilah tanda silang (X) pada huruf a, b, atau c di depan jawaban yang paling tepat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aling membantu melakukan suatu pekerjaan bersama-sama disebut .......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Gotong-royong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Berburu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Mengaja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ontoh binatang yang suka bekerja sama dan tolong menolong adalah ....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>Harimau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>Belalang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>Semu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nfaat tolong-menolong antara lain..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/>
        <w:t>Mempererat persaudaraan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/>
        <w:t>Boros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/>
        <w:t>Hidup sendir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ontoh kegiatan tolong menolong di sekolah adalah 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Melaksanakan pike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Bermain bersama tema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Membayar sp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olong menolong dapat membuat kita memiliki ...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>Banyak teman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>Banyak musuh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>Banyak masala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nfaat gotong royong dibawah ini adalah..........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Biaya lebih besar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Kerja lebih berat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Kerja lebih ring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enolong orang lain harus dilakukan dengan .......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Ikhla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Terpaksa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Bersunguh-sunggu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bu sedang memasak di dapur, sebaiknya saya .......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Mengganggu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Menonton saja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Membantuny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rang yang sering mengulurkan tangan membantu orang lain akan ......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Susah rezekiny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Murah rezekiny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Menjadi miski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da teman yang jatuh sakit dari sepeda, maka saya 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Membiarkanny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Menolongny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Meninggalkannya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silah titik-titik di bawah ini dengan tepat!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Manusia dalam kehidupannya selalau membutuhkan orang lain, karena itu manusia disebut makhluk  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Salah satu contoh menolong orang tua di rumah adalah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Berat sama dipikul, ringan sama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Membiasakan hidup bergotong-royong sebaiknya dimulai sejak 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Menolong orang lain tidak boleh dengan terpaksa, tapi harus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Jawablah pertanyaan di bawah ini dengan tepat!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/>
      </w:pPr>
      <w:r>
        <w:rPr/>
        <w:t>Apa arti tolong menolong?.........................................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/>
      </w:pPr>
      <w:r>
        <w:rPr/>
        <w:t>Mana yang lebih sering bekerja gotong-royong, masyarakat kota atau desa?..........................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/>
      </w:pPr>
      <w:r>
        <w:rPr/>
        <w:t>Sebutkan dua manfaat kerja gotong royong?...............................................,.........................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/>
      </w:pPr>
      <w:r>
        <w:rPr/>
        <w:t>Pernahkah kamu ikut kerja gotong-royong?Apa saja perkerjaan itu?.......................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/>
      </w:pPr>
      <w:r>
        <w:rPr/>
        <w:t>Selain berupa barang, pertolongan dapat berupa apa saja?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b 3 Cinta Lingkungan</w:t>
      </w:r>
    </w:p>
    <w:p>
      <w:pPr>
        <w:pStyle w:val="Normal"/>
        <w:spacing w:lineRule="auto" w:line="360" w:before="0" w:after="0"/>
        <w:rPr/>
      </w:pPr>
      <w:r>
        <w:rPr/>
        <w:t>Berilah tanda silang (X) pada a, b, atau c pada jawaban yang paling tepat!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rPr/>
      </w:pPr>
      <w:r>
        <w:rPr/>
        <w:t>Alam semesta ini diciptakan Tuhan agar diolah dengan baik ole ........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hanging="357"/>
        <w:rPr/>
      </w:pPr>
      <w:r>
        <w:rPr/>
        <w:t>Manusia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hanging="357"/>
        <w:rPr/>
      </w:pPr>
      <w:r>
        <w:rPr/>
        <w:t>Hewan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hanging="357"/>
        <w:rPr/>
      </w:pPr>
      <w:r>
        <w:rPr/>
        <w:t>Tumbuhan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rPr/>
      </w:pPr>
      <w:r>
        <w:rPr/>
        <w:t>Di lingkungan yang banyak pepohonan akan terasa ...............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80" w:hanging="357"/>
        <w:rPr/>
      </w:pPr>
      <w:r>
        <w:rPr/>
        <w:t>Sejuk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80" w:hanging="357"/>
        <w:rPr/>
      </w:pPr>
      <w:r>
        <w:rPr/>
        <w:t>Panas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80" w:hanging="357"/>
        <w:rPr/>
      </w:pPr>
      <w:r>
        <w:rPr/>
        <w:t>dingin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/>
        <w:t>Pohon dibawah ini yang diambil daunnya untuk sapu lidi ialah .............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/>
        <w:t>Mangga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/>
        <w:t>Kelapa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/>
        <w:t>Pisang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/>
        <w:t>Menbang pohon sembarangan merupakan perbuatan 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Tercel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Terpuj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Terhormat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/>
        <w:t>Hewan berikut ini yang berkembang biak dengan cara bertelur adalah ..............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/>
        <w:t>Kerbau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/>
        <w:t>Kuda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/>
        <w:t>Ayam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/>
        <w:t>Hewan yang punya belalai ialah ............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/>
      </w:pPr>
      <w:r>
        <w:rPr/>
        <w:t>Banteng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/>
      </w:pPr>
      <w:r>
        <w:rPr/>
        <w:t>Gajah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/>
      </w:pPr>
      <w:r>
        <w:rPr/>
        <w:t>Sapi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/>
        <w:t>Makanan yang kita makan, seperti nasi merupak hasil dari ....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Petani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Pedagang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Pegawai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/>
        <w:t>Bila tanaman layu, maka saya harus segera ........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Mencabutnya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Membuangnya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Menyiramnya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/>
        <w:t>Supaya lingkunganku selalu bersih, aku harus membuang sampah ................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/>
        <w:t>Sembarangan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/>
        <w:t>Ke tempat sampah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/>
        <w:t>Ke belakang sekolah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/>
        <w:t>Berperilaku bersih harus dimulai sejak ...........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>Kecil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>Dewasa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>Sekolah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silah Titik-titik di bawah ini dengan jawaban yang tepat!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Menanam pohon atau tumbuhan merupakan perbuatan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Makanan tumbuhan yaitu 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Lingkungan yang kotor menyebabkan timbulnya berbagai 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Hewan yang berguna untuk membajak sawah ialah 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Kebersihan sekolah menjadi tanggung jawab 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Sampah yang sudah membusuk akan mengeluarkan bau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Air laut rasanya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Saluran air yang tersumbat sampah menyebabkan 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Memakan ikan yang banyak protein membuat kita makin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Dengan mencoret-coret meja sekolah, berarti kita tidak ............................lingkungan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Jawablah pertanyaan-pertanyaan di bawah ini!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Apa saja yang kamu lakukan di rumah dalam menjaga kebersihan lingkungan rumahmu?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>Apa saja manfaat hutan?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>Apa yang kamu lakukan bila diajak menanam pepohonan?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>Hewan apa yang dipakai untuk menarik delman?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>Sebutkan dua manfaat dari ayam!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Bab 5 Kejujuran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Rangkuman 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/>
      </w:pPr>
      <w:r>
        <w:rPr/>
        <w:t>Jujur adalah mengatakan sesuatu sesuai dengan yang sesungguhnya atau apa adanya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/>
      </w:pPr>
      <w:r>
        <w:rPr/>
        <w:t>Kejujuran adalah perbuatan terpuji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/>
      </w:pPr>
      <w:r>
        <w:rPr/>
        <w:t>Kita harus jujur pada diri sendiri dan semua orang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/>
      </w:pPr>
      <w:r>
        <w:rPr/>
        <w:t>Contoh perbuatan jujur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tidak berkata bohong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Mengakui kesalahan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Bila menemukan sesuatu dikembalikan kepada yang punya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Tidak mengambil milik teman</w:t>
      </w:r>
    </w:p>
    <w:p>
      <w:pPr>
        <w:pStyle w:val="Normal"/>
        <w:spacing w:lineRule="auto" w:line="360" w:before="0" w:after="0"/>
        <w:rPr/>
      </w:pPr>
      <w:r>
        <w:rPr/>
        <w:t>Manfaat kejujuran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Disenangi orang lain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Banyak teman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Dipercaya orang lain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Mudah mengatasi kesulitan</w:t>
      </w:r>
    </w:p>
    <w:p>
      <w:pPr>
        <w:pStyle w:val="Normal"/>
        <w:spacing w:lineRule="auto" w:line="360" w:before="0" w:after="0"/>
        <w:rPr/>
      </w:pPr>
      <w:r>
        <w:rPr/>
        <w:t>Akibat tidak jujur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Dijauhi teman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Tidak dipercaya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Selalu dicurigai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Mengalami kesulitan</w:t>
      </w:r>
    </w:p>
    <w:p>
      <w:pPr>
        <w:pStyle w:val="Normal"/>
        <w:spacing w:lineRule="auto" w:line="360" w:before="0" w:after="0"/>
        <w:rPr/>
      </w:pPr>
      <w:r>
        <w:rPr/>
        <w:t>Biasakanlah melakukan perbuatan berikut ini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Mengakui kesalahan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Berkata yang sebenarnya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Jangan pernah berbuat curang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283"/>
        <w:rPr/>
      </w:pPr>
      <w:r>
        <w:rPr/>
        <w:t>Ingatkan temanmu jika ada yang berbuat curang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erilah tanda silang (X) pada a, b, atau c pada jawaban yang paling tepat!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Jujur artinya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mengatakan pada orang lain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mengatakan apa adany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berbuat baik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contoh jujur pada diri sendiri ialah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etika ulangan menyontek tem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engerjakan soal ulangan sendi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etika ulangan melihat catatan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jika menemukan pensil di kelas sebaiknya..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/>
        <w:t>disimpan sendiri saja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/>
        <w:t>bertanya apa ada yang kehilangan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/>
        <w:t>dipakai terus tanpa bilang-bilang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manfaat berbuat jujur adalah..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banyak teman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banyak uang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dijauhi teman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jika menerima uang kembalian berlebihan sebaiknya..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/>
        <w:t>dipakai jajan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/>
        <w:t>disimpan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/>
        <w:t>dikembalikan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kejujuran adlah perbuatan..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tercela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terpuji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ternama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bila tidak jujur kita akan..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kay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dipercay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selalu dicurigai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bila bersalah, orang yang jujur akan..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>mengakui kesalahan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>munuduh orang lain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>diam saja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yang merupakan contoh kejujuran adalah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berbuat cura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berboho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engaku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kita harus jujur pada ..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ayah dan ibu saja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diri sendiri dan semua orang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teman saja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silah Titik-titik di bawah ini dengan jawaban yang tepat!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  <w:tab w:val="right" w:pos="5387" w:leader="dot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 xml:space="preserve">berkata bohong adalah contoh perbuatan tidak 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menyontek ketika ulangan berarti tidak jujur pada</w:t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bila jujur di rumah, kita akan disayangi</w:t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Berterus terang adalah salah satu cirri dari sifat</w:t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bila akan memakai pensil teman harus</w:t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apakah yang dimaksud dengan jujur ?</w:t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apa yang kamu lakukan jika menemukan uang di kelas ?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tuliskan 2 contoh perbuatan jujur!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tuliskan 2 contoh manfaat jujur!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tuliskan 2 akibat berbuat tidak jujur!</w:t>
        <w:tab/>
        <w:tab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>
          <w:b/>
          <w:b/>
        </w:rPr>
      </w:pPr>
      <w:r>
        <w:rPr>
          <w:b/>
        </w:rPr>
        <w:t>Bab 4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>
          <w:b/>
          <w:b/>
        </w:rPr>
      </w:pPr>
      <w:r>
        <w:rPr>
          <w:b/>
        </w:rPr>
        <w:t>Musyawarah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426"/>
        <w:rPr/>
      </w:pPr>
      <w:r>
        <w:rPr/>
        <w:t>sebutkan apa tugasnya ketua musyawarah .....................................................................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426"/>
        <w:rPr/>
      </w:pPr>
      <w:r>
        <w:rPr/>
        <w:t>jika dalam musyawarah terjadi perbedaan pendapat apa yang harus di lakukan ketua musyawarah 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426"/>
        <w:rPr/>
      </w:pPr>
      <w:r>
        <w:rPr/>
        <w:t>apa yang di maksud dengan musyawarah ..............................................................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426"/>
        <w:rPr/>
      </w:pPr>
      <w:r>
        <w:rPr/>
        <w:t>sebutkan tiga contoh musyawarah ..............................................................................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426"/>
        <w:rPr/>
      </w:pPr>
      <w:r>
        <w:rPr/>
        <w:t>sikap apa saja yang terdapat dalam musyawarah .............................................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426"/>
        <w:rPr/>
      </w:pPr>
      <w:r>
        <w:rPr/>
        <w:t>kekalahan merupakan...........................................................................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426"/>
        <w:rPr/>
      </w:pPr>
      <w:r>
        <w:rPr/>
        <w:t>dalam musyawarah kita tidak boleh memaksakan ...............................................................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426"/>
        <w:rPr/>
      </w:pPr>
      <w:r>
        <w:rPr/>
        <w:t>suara terbanyak mencerminkan 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rangkuman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425"/>
        <w:rPr/>
      </w:pPr>
      <w:r>
        <w:rPr/>
        <w:t>musyawarah berarti membicarakan suatu masalah bersama –sama untuk mendapatkan kesepakatan 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425"/>
        <w:rPr/>
      </w:pPr>
      <w:r>
        <w:rPr/>
        <w:t xml:space="preserve">setiap peserta musyawarah berhak memberikan pendapat dan usul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425"/>
        <w:rPr/>
      </w:pPr>
      <w:r>
        <w:rPr/>
        <w:t>jalan keluar masalah di ambil melalui kesepakatan /mufakaat.jika tidak bias,baru di tentukan lewat suara terbanyak 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425"/>
        <w:rPr/>
      </w:pPr>
      <w:r>
        <w:rPr/>
        <w:t>suara terbanyak mencerminkan keinginan sebagian besar orang 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425"/>
        <w:rPr/>
      </w:pPr>
      <w:r>
        <w:rPr/>
        <w:t>dalam musyawarah kita harus bersikap 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spacing w:lineRule="auto" w:line="360" w:before="0" w:after="0"/>
        <w:ind w:left="1004" w:hanging="11"/>
        <w:rPr>
          <w:b/>
          <w:b/>
        </w:rPr>
      </w:pPr>
      <w:r>
        <w:rPr>
          <w:b/>
        </w:rPr>
        <w:t xml:space="preserve">toleransi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spacing w:lineRule="auto" w:line="360" w:before="0" w:after="0"/>
        <w:ind w:left="1004" w:hanging="11"/>
        <w:rPr>
          <w:b/>
          <w:b/>
        </w:rPr>
      </w:pPr>
      <w:r>
        <w:rPr>
          <w:b/>
        </w:rPr>
        <w:t xml:space="preserve">menghargai pendapar orang lain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spacing w:lineRule="auto" w:line="360" w:before="0" w:after="0"/>
        <w:ind w:left="1004" w:hanging="11"/>
        <w:rPr>
          <w:b/>
          <w:b/>
        </w:rPr>
      </w:pPr>
      <w:r>
        <w:rPr>
          <w:b/>
        </w:rPr>
        <w:t xml:space="preserve">mendengarkan orang yang sedang bicara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spacing w:lineRule="auto" w:line="360" w:before="0" w:after="0"/>
        <w:ind w:left="1004" w:hanging="11"/>
        <w:rPr>
          <w:b/>
          <w:b/>
        </w:rPr>
      </w:pPr>
      <w:r>
        <w:rPr>
          <w:b/>
        </w:rPr>
        <w:t xml:space="preserve">tidak memaksakan kehendak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spacing w:lineRule="auto" w:line="360" w:before="0" w:after="0"/>
        <w:ind w:left="1004" w:hanging="11"/>
        <w:rPr>
          <w:b/>
          <w:b/>
        </w:rPr>
      </w:pPr>
      <w:r>
        <w:rPr>
          <w:b/>
        </w:rPr>
        <w:t xml:space="preserve">menghargai suara terbanyak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spacing w:lineRule="auto" w:line="360" w:before="0" w:after="0"/>
        <w:ind w:left="1004" w:hanging="11"/>
        <w:rPr>
          <w:b/>
          <w:b/>
        </w:rPr>
      </w:pPr>
      <w:r>
        <w:rPr>
          <w:b/>
        </w:rPr>
        <w:t xml:space="preserve">menerima kekalahan dengan hati lapang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spacing w:lineRule="auto" w:line="360" w:before="0" w:after="0"/>
        <w:ind w:left="1004" w:hanging="11"/>
        <w:rPr>
          <w:b/>
          <w:b/>
        </w:rPr>
      </w:pPr>
      <w:r>
        <w:rPr>
          <w:b/>
        </w:rPr>
        <w:t xml:space="preserve">menerima dan menaati hasil keputusan musyawarah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>1. musyawarah dalam lingkungan rt biasanya di pimpin oleh seorang ...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 xml:space="preserve">a.ketua rt </w:t>
      </w:r>
    </w:p>
    <w:p>
      <w:pPr>
        <w:pStyle w:val="Normal"/>
        <w:tabs>
          <w:tab w:val="clear" w:pos="720"/>
          <w:tab w:val="left" w:pos="8647" w:leader="dot"/>
          <w:tab w:val="left" w:pos="8789" w:leader="none"/>
        </w:tabs>
        <w:spacing w:lineRule="auto" w:line="360" w:before="0" w:after="0"/>
        <w:ind w:left="567" w:hanging="0"/>
        <w:rPr/>
      </w:pPr>
      <w:r>
        <w:rPr/>
        <w:t xml:space="preserve">b.ketua rw </w:t>
      </w:r>
    </w:p>
    <w:p>
      <w:pPr>
        <w:pStyle w:val="Normal"/>
        <w:tabs>
          <w:tab w:val="clear" w:pos="720"/>
          <w:tab w:val="left" w:pos="8647" w:leader="dot"/>
          <w:tab w:val="left" w:pos="8789" w:leader="none"/>
        </w:tabs>
        <w:spacing w:lineRule="auto" w:line="360" w:before="0" w:after="0"/>
        <w:ind w:left="567" w:hanging="0"/>
        <w:rPr/>
      </w:pPr>
      <w:r>
        <w:rPr/>
        <w:t xml:space="preserve">c.kepala desa 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2.salah satu hak setiap peserta yang ikut dalam sebuah rapat  adalah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a.memprotes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b.menyampaikan pendapat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c.memimpin rapat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3.putusan yang telah di ambil dalam rapat sebaiknya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a.di laksanakan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b.di biarkan saja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c.di protes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4.pendapat kita yang tidak di terima dalam rapat sebaiknya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a.di protes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b.di mengerti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c.marah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5.keputusan di rumah sebaiknya di putuskan oleh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a.ibu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b.ayah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c.semua anggota keluarga 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6.saat orang tua sedang bicara sebaiknya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>a.kita mendengarkan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b.kita bermain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c.membiarkannya saja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7.contoh musyawarah di kelas adalah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a.pemilihan wali kelas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b.pemilihan ketua kelas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c.pemilihan kepala sekolah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8.dalam memberi pendapatsikap kita harus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a.sopan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b.keras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c.kasar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9.jika ada teman yang memberi usul sebaiknya kita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a.memotong pembicaraannya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b.menghargainya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c.tidak menerimanya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10.contoh musyawarah di lingkungan rt adalah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a.ikut posyandu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b.memilih ketua rt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  <w:t xml:space="preserve">c.memilih kepala desa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firstLine="283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isilah titik –titik di bawah ini </w:t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>1. salah satu sikap yang perlu di perhatikan agar musyawarah berjalan dengan baik adalah</w:t>
        <w:tab/>
        <w:tab/>
        <w:tab/>
        <w:t xml:space="preserve"> 2.keputusan yang ada di rumah di putuskan oleh </w:t>
        <w:tab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>3.setiap peserta musyawarah berhak memberikan.................................dan</w:t>
        <w:tab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4.jika pendapat kita tidak di terima sebaiknya kita </w:t>
        <w:tab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>5.keputusan yang di ambil bersama  sebaiknya di laksanakan oleh</w:t>
        <w:tab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6.apa arti musyawarah </w:t>
        <w:tab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>7.sebutkan dua contoh keputusan yang di ambil bersama di rumahmu</w:t>
        <w:tab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8.mengapa kita perlu musyawarah </w:t>
        <w:tab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9.apa artinya menghargai suara terbanyak </w:t>
        <w:tab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0"/>
        <w:rPr/>
      </w:pPr>
      <w:r>
        <w:rPr/>
        <w:t xml:space="preserve">10.sebutkan dua contoh musyawarah di kelasmu 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930" w:leader="none"/>
        <w:tab w:val="right" w:pos="9027" w:leader="none"/>
      </w:tabs>
      <w:jc w:val="both"/>
      <w:rPr/>
    </w:pPr>
    <w:r>
      <w:rPr/>
      <w:drawing>
        <wp:inline distT="0" distB="0" distL="0" distR="0">
          <wp:extent cx="389255" cy="29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uhaus 93" w:ascii="Bauhaus 93" w:hAnsi="Bauhaus 93"/>
        <w:sz w:val="18"/>
        <w:szCs w:val="18"/>
      </w:rPr>
      <w:t>kelinci Qia</w:t>
    </w:r>
    <w:r>
      <w:rPr/>
      <w:tab/>
      <w:t xml:space="preserve">                                                                                              </w:t>
    </w:r>
    <w:r>
      <w:rPr>
        <w:rFonts w:cs="Brush Script MT" w:ascii="Brush Script MT" w:hAnsi="Brush Script MT"/>
        <w:sz w:val="16"/>
        <w:szCs w:val="16"/>
      </w:rPr>
      <w:t>qiacolection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KN Kelas 2 SD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25:00Z</dcterms:created>
  <dc:creator>jumani</dc:creator>
  <dc:description/>
  <cp:keywords/>
  <dc:language>en-US</dc:language>
  <cp:lastModifiedBy>user</cp:lastModifiedBy>
  <cp:lastPrinted>2014-02-03T20:11:00Z</cp:lastPrinted>
  <dcterms:modified xsi:type="dcterms:W3CDTF">2016-02-27T11:28:00Z</dcterms:modified>
  <cp:revision>3</cp:revision>
  <dc:subject/>
  <dc:title/>
</cp:coreProperties>
</file>