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1 DOKUMEN KELUARGA SEBAGAI SUMBER BELAJ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KUMAN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 adalah surat penting yang dipakai sebagai bukti atau keterangan.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 penting milik keluarga misalnya, akta kelahiran, kartu keluarga, akta tanah, dan sertifikat rumah.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eorang harus memiliki SIM bila ingin mengendarai kendaraan bermotor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adalah Surat Ijin Mengemudi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tidak ada STNK, kendaraan bias dianggap sebagai barang curian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NK adalah Surat Tanda Nomor Kendaraan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 berisi data pribadi dan nilai-nilaimu di sekolah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 harus dijaga baik-baik</w:t>
      </w:r>
    </w:p>
    <w:p>
      <w:pPr>
        <w:pStyle w:val="Normal"/>
        <w:numPr>
          <w:ilvl w:val="0"/>
          <w:numId w:val="44"/>
        </w:numPr>
        <w:spacing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nting disimpan dalam map kemudian dimasukkan dalam koper dan disimpan dilemari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ji kemampuan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lah satu jawaban yang paling benar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 ialah …………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ita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sip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isan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ukan termasuk dokumen ialah …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a kelahiran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tifikat tanah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undangan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nak dapat mengetahui tanggal kelahirannya dari …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tifikat tanah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a kelahiran</w:t>
      </w:r>
    </w:p>
    <w:p>
      <w:pPr>
        <w:pStyle w:val="Normal"/>
        <w:numPr>
          <w:ilvl w:val="0"/>
          <w:numId w:val="7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angan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a kelahiran dikeluarkan oleh …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tor kelurahan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tor kecamatan</w:t>
      </w:r>
    </w:p>
    <w:p>
      <w:pPr>
        <w:pStyle w:val="Normal"/>
        <w:numPr>
          <w:ilvl w:val="0"/>
          <w:numId w:val="5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tor catatan sipil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a tanah dikeluarkan oleh…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 pertanahan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ikota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an sipil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okumen adalah surat penting sebagai bukti atau …….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erangan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ikota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an sipil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membuat surat keterangan lahir adalah …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si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u</w:t>
      </w:r>
    </w:p>
    <w:p>
      <w:pPr>
        <w:pStyle w:val="Normal"/>
        <w:numPr>
          <w:ilvl w:val="0"/>
          <w:numId w:val="3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ter</w:t>
      </w:r>
    </w:p>
    <w:p>
      <w:pPr>
        <w:pStyle w:val="Normal"/>
        <w:numPr>
          <w:ilvl w:val="0"/>
          <w:numId w:val="80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Akta tanah adalah …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ga sebidang tanah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ti kepemilikan sebidang tanah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ak sebidang tanah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dimaksud dengan rekening listrik adalah …</w:t>
      </w:r>
    </w:p>
    <w:p>
      <w:pPr>
        <w:pStyle w:val="Normal"/>
        <w:numPr>
          <w:ilvl w:val="0"/>
          <w:numId w:val="9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izin menggunakan listrik</w:t>
      </w:r>
    </w:p>
    <w:p>
      <w:pPr>
        <w:pStyle w:val="Normal"/>
        <w:numPr>
          <w:ilvl w:val="0"/>
          <w:numId w:val="9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ta keterangan telah dialiri listrik</w:t>
      </w:r>
    </w:p>
    <w:p>
      <w:pPr>
        <w:pStyle w:val="Normal"/>
        <w:numPr>
          <w:ilvl w:val="0"/>
          <w:numId w:val="9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an pemakaian listrik dan besarnya biaya yang harus dibayar</w:t>
      </w:r>
    </w:p>
    <w:p>
      <w:pPr>
        <w:pStyle w:val="Normal"/>
        <w:numPr>
          <w:ilvl w:val="0"/>
          <w:numId w:val="8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 dapat diperoleh di kantor ..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urahan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olisian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ala Sekola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lah titik-titik dengan jawaban yang benar!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sip berupa surat tertulis disebut</w:t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1440" w:hanging="1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atan dokumen pribadi ialah </w:t>
        <w:tab/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atan dokumen keluarga adalah………………………………………</w:t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Surat pengantar ke kelurahan dibuat oleh</w:t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Surat pengantar ke kelurahan dibuat oleh</w:t>
        <w:tab/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Surat pengantar ke kantor catatan sipil dibuat oleh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ngantar ke kelurahan dibuat oleh……………………………………</w:t>
        <w:tab/>
        <w:tab/>
        <w:t xml:space="preserve"> …………………………………………………. ………………………………..</w:t>
      </w:r>
    </w:p>
    <w:p>
      <w:pPr>
        <w:pStyle w:val="Normal"/>
        <w:numPr>
          <w:ilvl w:val="0"/>
          <w:numId w:val="67"/>
        </w:numPr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ngantar ke kantor catatan sipil dibuat oleh ..………………………………………..…………………………………............</w:t>
      </w:r>
    </w:p>
    <w:p>
      <w:pPr>
        <w:pStyle w:val="Normal"/>
        <w:numPr>
          <w:ilvl w:val="0"/>
          <w:numId w:val="67"/>
        </w:numPr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sahaan yang mengurus listrik ialah …………………………………………………………………………………….</w:t>
      </w:r>
    </w:p>
    <w:p>
      <w:pPr>
        <w:pStyle w:val="Normal"/>
        <w:numPr>
          <w:ilvl w:val="0"/>
          <w:numId w:val="67"/>
        </w:numPr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tanda kepemilikan tanah disebut …………………………………………………………………………………….</w:t>
      </w:r>
    </w:p>
    <w:p>
      <w:pPr>
        <w:pStyle w:val="Normal"/>
        <w:numPr>
          <w:ilvl w:val="0"/>
          <w:numId w:val="67"/>
        </w:numPr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tanda kepemilikan mobil atau motor disebut …………………………………………………………………………………….</w:t>
      </w:r>
    </w:p>
    <w:p>
      <w:pPr>
        <w:pStyle w:val="Normal"/>
        <w:numPr>
          <w:ilvl w:val="0"/>
          <w:numId w:val="67"/>
        </w:numPr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orang pengemudi mobil haru mempunyai …………………………………………………………………………………….</w:t>
      </w:r>
    </w:p>
    <w:p>
      <w:pPr>
        <w:pStyle w:val="Normal"/>
        <w:numPr>
          <w:ilvl w:val="0"/>
          <w:numId w:val="67"/>
        </w:numPr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ai hasil belajar kita terkumpul dalam buku 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blah pertanyaan ini dengan benar!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utkan dua buah dokumen keluarga!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utkan dua buah dokumen!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cara merawat surat penghargaan agar tahan lama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akibatnya jika kita tidak mempunyai akta kelahiran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pa yang harus mengurus akta kelahiran kita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2 MEMELIHARA DOKUMEN DAN KOLEKSI BENDA BERHAR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KUMAN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kumen merupakan surat penting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 dokumen adalah akta kelahiran, ktp, kartu keluarga, dan ijazah.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 harus disimpan dengan baik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 harus dipres atau laminating agar tahan lama.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 jangan sampai hilang.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anlah dokumen di tempat yang aman.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 mengoleksi barang karena senang atau hobi.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panlah koleksi barang berharga dalam satu tempat khusu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i kemampuan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lah satu jawaban yang paling benar!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a harus memelihara dokumen agar …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at rusak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han lama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han uji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bawah ini yang tidak termasuk dokumen ialah..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keluarga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penduduk</w:t>
      </w:r>
    </w:p>
    <w:p>
      <w:pPr>
        <w:pStyle w:val="Normal"/>
        <w:numPr>
          <w:ilvl w:val="0"/>
          <w:numId w:val="7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domino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dalam akte kelahiran tertulis nama…………….kita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 dan ayah kita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ah dan kakek</w:t>
      </w:r>
    </w:p>
    <w:p>
      <w:pPr>
        <w:pStyle w:val="Normal"/>
        <w:numPr>
          <w:ilvl w:val="0"/>
          <w:numId w:val="7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 dan nenek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 penting sebaiknya disimpan di dalam ….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i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er</w:t>
      </w:r>
    </w:p>
    <w:p>
      <w:pPr>
        <w:pStyle w:val="Normal"/>
        <w:numPr>
          <w:ilvl w:val="0"/>
          <w:numId w:val="5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keluarga sebaiknya disimpan dalam ….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ari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</w:t>
      </w:r>
    </w:p>
    <w:p>
      <w:pPr>
        <w:pStyle w:val="Normal"/>
        <w:numPr>
          <w:ilvl w:val="0"/>
          <w:numId w:val="6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m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a perlu akta kelahiran untuk …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aftar sekolah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ari tema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mar pekerjaan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keluarga disimpan dalam album agar ..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rusak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kelihatan</w:t>
      </w:r>
    </w:p>
    <w:p>
      <w:pPr>
        <w:pStyle w:val="Normal"/>
        <w:numPr>
          <w:ilvl w:val="0"/>
          <w:numId w:val="5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dipajang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a bingkai dilap satu arah agar…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tidak sobek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tidak hilang</w:t>
      </w:r>
    </w:p>
    <w:p>
      <w:pPr>
        <w:pStyle w:val="Normal"/>
        <w:numPr>
          <w:ilvl w:val="0"/>
          <w:numId w:val="5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ca tidak tergores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buatan yang dapat merusak lukisan adalah…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egang lukisan dengan tangan kotor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ihkan dengan kemoceng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jauhkan dari sinar matahari</w:t>
      </w:r>
    </w:p>
    <w:p>
      <w:pPr>
        <w:pStyle w:val="Normal"/>
        <w:numPr>
          <w:ilvl w:val="0"/>
          <w:numId w:val="8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buatan yang dapat merusak pringa padat adalah…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etakkan ke dalam wadahnya setelah dipakai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etakkan piringan padat di bawah sinar matahari</w:t>
      </w:r>
    </w:p>
    <w:p>
      <w:pPr>
        <w:pStyle w:val="Normal"/>
        <w:numPr>
          <w:ilvl w:val="0"/>
          <w:numId w:val="9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gunakan piringan padat sebagai alat berm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lah titik-titik dengan jawaban yang benar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  <w:tab w:val="left" w:pos="8789" w:leader="none"/>
        </w:tabs>
        <w:spacing w:before="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>Nama dokumen disamping adalah</w:t>
        <w:tab/>
      </w:r>
    </w:p>
    <w:p>
      <w:pPr>
        <w:pStyle w:val="Normal"/>
        <w:tabs>
          <w:tab w:val="clear" w:pos="720"/>
          <w:tab w:val="left" w:pos="1134" w:leader="none"/>
          <w:tab w:val="left" w:pos="8505" w:leader="dot"/>
          <w:tab w:val="left" w:pos="8789" w:leader="none"/>
        </w:tabs>
        <w:spacing w:before="0" w:after="0"/>
        <w:ind w:left="1134" w:hanging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</w:tabs>
        <w:spacing w:before="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>Nama dokumen di sampping adalah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dokumen disamping adalah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tanda penduduk dipres supaya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 menyimpan beberapa foto disebut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 awet, piringan pada dibersihkan dengan 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-surat penting biasanya disimpa di 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u sebaiknya di beri .........................................agar lebih aw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egang lukisan dengan tangan kotor akan membuat lukisan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8505" w:leader="dot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kisan sebaiknya dibersihkan dengan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ablah pertanyaan ini dengan benar!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caranya menyimpan surat penting seperti akta kelahiran dan kartu keluarga?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pa kita harus menyimpan surat-surat penting?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cara merawat barang-barang keramik seperti gambar disamping?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utkan apa saja barang koleksi dirumahmu?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yang kamu lakukan jika buku-bukumu berserakan?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3 PERISTIWA PENTING DALAM KELUAR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KUMAN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IAP ORANG MEMPUNYAI KELUARGA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bentukan sebuah keluarga dimulai dari pernikahan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 tidak terlupakan sebaiknya peristiwa penting dalam keluarga dicatat, difot atau direkam.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 peristiwa penting dalam keluarga adalah kelahiran, ulang tahun, pernikahan, khitanan, dan kematian.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 perilaku yang perlu dipertahankan antara lain rajin ibadah, rajin belajar, tidak jajan sembarangan, dan membantu orang tua.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 perilaku yang perlu ditinggalkan antara lain jajan sembarangan.</w:t>
      </w:r>
    </w:p>
    <w:p>
      <w:pPr>
        <w:pStyle w:val="Normal"/>
        <w:numPr>
          <w:ilvl w:val="0"/>
          <w:numId w:val="6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 yang perlu diperbaiki adalah bermalas-malasan dalam belaja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i kemampu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lah satu jawabanyang paling benar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bentukan sebuah keluarga dimulai dari...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ahiran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kenalan</w:t>
      </w:r>
    </w:p>
    <w:p>
      <w:pPr>
        <w:pStyle w:val="Normal"/>
        <w:numPr>
          <w:ilvl w:val="0"/>
          <w:numId w:val="5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ikahan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 peristiwa penting dalam keluarga tidak mudah dilupakan sebaiknya...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atat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utar</w:t>
      </w:r>
    </w:p>
    <w:p>
      <w:pPr>
        <w:pStyle w:val="Normal"/>
        <w:numPr>
          <w:ilvl w:val="0"/>
          <w:numId w:val="4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ang tahun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termasuk peristiwa menyenangkan adalah...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jir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it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ang tahun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n-makanan yang kotor menimbulkan sakit..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m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a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t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alahan pada masa lalu harus...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upakan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ingat</w:t>
      </w:r>
    </w:p>
    <w:p>
      <w:pPr>
        <w:pStyle w:val="Normal"/>
        <w:numPr>
          <w:ilvl w:val="0"/>
          <w:numId w:val="3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tinggalkan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au ingin cerdas kita harus rajin...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ajar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doa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 perilaku yang harus dipertahankan adalah...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ton TV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in belajar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 bola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pa yang malas belajar tentu akan ....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ar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oh</w:t>
      </w:r>
    </w:p>
    <w:p>
      <w:pPr>
        <w:pStyle w:val="Normal"/>
        <w:numPr>
          <w:ilvl w:val="0"/>
          <w:numId w:val="8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ah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 perilaku yang harus ditinggalkan adalah...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as belajar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antu ibu</w:t>
      </w:r>
    </w:p>
    <w:p>
      <w:pPr>
        <w:pStyle w:val="Normal"/>
        <w:numPr>
          <w:ilvl w:val="0"/>
          <w:numId w:val="4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in ke sekolah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8805</wp:posOffset>
            </wp:positionH>
            <wp:positionV relativeFrom="paragraph">
              <wp:posOffset>45720</wp:posOffset>
            </wp:positionV>
            <wp:extent cx="71564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Gambar disamping adalah gambar...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ikahan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gantin sunat   </w:t>
      </w:r>
    </w:p>
    <w:p>
      <w:pPr>
        <w:pStyle w:val="Normal"/>
        <w:numPr>
          <w:ilvl w:val="0"/>
          <w:numId w:val="5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yaksikan badu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lah titik dengan jawaban yang benar!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iap tahun, tanggal kelahiran seseorang diperingati sebagai hari</w:t>
        <w:tab/>
        <w:tab/>
        <w:tab/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uang sampah sembarangan merupakan perbuatan yang</w:t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in pangkal</w:t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jan sembarangan bias membuat kita</w:t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ara yang mengawali pernikahan adalah</w:t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aya pintar, kita harus rajin</w:t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laku yang baik harus kita</w:t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jalan raya, kita harus</w:t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at ulangan, kita tidak boleh</w:t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adalah guru...................yang terbaik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yang mengawali pembentukan sebuah keluarga?</w:t>
        <w:tab/>
        <w:tab/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pa manusia tidak dapat hidup sendiri?</w:t>
        <w:tab/>
        <w:tab/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cara supaya pristiwa penting dalam keluarga tidak terlupakan?</w:t>
        <w:tab/>
        <w:tab/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pa perbuatan baik di masa lalu harus dipertahankan?</w:t>
        <w:tab/>
        <w:tab/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utkan tiga contoh perilaku yang harus ditingggalkan!`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al Semester 1 Kelas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lah satu jawaban yang paling benart!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tertulis yang disimpansebagai arsip atau bukti disebut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k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erangan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iap anak harus memiliki........agar dapat masuk sekolah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a kelahiran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a tanah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a pendidikan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iap anggota keluarga harus tertulis dalam.........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gam penghargaan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nting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keluarga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ukan termasuk dokumen adalah...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tifikat tanah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a kelahira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undangan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 keluarga sebaiknya disimpan di...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u haria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 piring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urus akte kelahiran harus membawa surat pernyataan dari ..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rukun tetnagga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rukun warga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ua rukun marga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tiwa pernting adalah kejadian yang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ah diinga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ing berkes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ng terjadi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lah tamat dari taman kanak-kanak Andi mendapat..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gam penghargaan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pelajar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keterangan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izin mengemudi dikeluarkan oleh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camat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olisi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tor lurah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dokumen sebaiknya delaminating/dipress agar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bih inda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han lam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at dilihat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ka mengadakan perayaan ulang tahun sebaiknya diadakan..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ara sederhana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ara mewah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ara berlebihan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ada kedua orang tua kita harus..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antah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diamka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uh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h satu cara merekam peristiwa penting adalah dengan cara..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uat foto kenangan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li cinderamat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melakukan apa-apa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h satu manfaat akta kelahiran adalah..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jutkan sekolah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gai kenanga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anggan keluarga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han mengikuti lomba menggambar maka Farhan mendapatkan..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keluarg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pelajar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gam pengharga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1.  </w:t>
        <w:tab/>
        <w:t>Peristiwa awal terbentuknya keluarga dimulai dengan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kta  dikeluarkan oleh kantor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urat tanda nomor kendaraan (STNK) dikeluarkan oleh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eristiwa masa lalu ada yang menyenangkan dan ada yang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Orang tua laki-laki dari idu atau ayah kita disebut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Orang tua perempuan dari ibu atau ayah kita disebut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Agar foto keluarga tahan lama maka harus disimpan di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cara membersihkan bingkai foto adalah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  <w:tab/>
        <w:t>Salah satu contoh dokumen keluarga adalah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dokumen yang berisi nilai-nilai pelajaran disebut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dokumen yang dipakai untuk berobat ke rumah sakit atau puskesmas adalah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  <w:tab/>
        <w:t>Peristiwa masa lalu dapat  dijadikan pengalaman yang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Peristiwa masa lalu dapat diamati dengan menggunakan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Peristiwa masa lalu yang tidak baik harus kita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  <w:tab/>
        <w:t>agar dokumen tahan lama seainya disimpan ditempat yang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ibu mengandung kita selama......................bulan.</w:t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Mengapa manusia disebut makhluk social?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>Sebutkan 3 dokumen penting yang kamu miliki!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>Sebutkan dua manfaat akta kelahiran!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  <w:tab/>
        <w:t>APa yang kamu lakukan agar nilai ulanganmu meningkat?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  <w:tab/>
        <w:t>Mengapa kita harus memelihara dokumen?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Bagaimana merawat buku pelajaranmu agar tahan lama?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</w:t>
        <w:tab/>
        <w:t>Siapa yang harus mengurus akta kelahiranmu?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Apa nama dokumen untuk dipakai ke luar negeri?</w:t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Tulisan dua peristiwa penting yang menyenangkanmu!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</w:t>
        <w:tab/>
        <w:t>Tuliskan dua contoh perilaku yang harus dikerjakan!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05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B 4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dudukan dan Peran Anggota Keluar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kuman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iap anggota keluarga memiliki kedudukan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uarga inti adalah keluarga yang terdiri dari ayah, ibu dan anak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silah keluarga menjelaskan asal-usul  sebuah keluarga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anggota keluarga mempunyai tugas dan fungsi yang berbeda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bahan peran keluarga terjadi saat ibu rumah tangga juga ikut mencari nafka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lah satu jawaban yang paling benart!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ala keluarga dalam rumah tangga ialah..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ak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pa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urus rumah tangga ialah tugas utama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mbant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a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a dapat mengetahui asal-usulkeluarga dengan melihat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P ayah dan ib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silah keluarg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u keluarg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 tua perempuan dari ibu dipanggil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e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utama seorang bapak adalah..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jaga rumah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ajar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ari nafka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unan pertama dari silsilah keluarga disebut..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e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cu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 memenuhi kebutuhan hidupnya orang harus..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ajar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doa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kerj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k yang rajin belajar tentu akan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disayang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malas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andai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..... berkedudukan sebagai kepala keluarga adalah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bapak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cucu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ibu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adik laki-laki dari bapak di panggil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paman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uak 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kakak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ilah titik-titik dengan jawaban yang benar </w:t>
      </w:r>
    </w:p>
    <w:p>
      <w:pPr>
        <w:pStyle w:val="Normal"/>
        <w:numPr>
          <w:ilvl w:val="0"/>
          <w:numId w:val="13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al usul keluarga dapat di lihat melalui 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a memanggil adik laki-laki dari ibu dengan sebutan 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utama mencari nafkah dalam keluarga adalah 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 yang bekerja pada pemerintah di sebut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 muhtar seorang guru maka tugasnya adalah 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h tugas anak laki-laki dalam membantu ibu di rumah  adalah 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>contoh tugas anak perempuan dalam membantu ibu di rumah adalah 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utama seorang siswa adalah 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ri adalah singkatan dari 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/>
      </w:pPr>
      <w:r>
        <w:rPr>
          <w:rFonts w:cs="Arial" w:ascii="Arial" w:hAnsi="Arial"/>
          <w:sz w:val="24"/>
          <w:szCs w:val="24"/>
        </w:rPr>
        <w:t>ibu dari ibu kita di panggil 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saja hak seorang ibu 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akibat bila kita malas belajar 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pa kita harus rajin membantu orang tua 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pa saja yang di sebut keluarga inti 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pa kita harus taat pada orang tua 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awajiban adalah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k adalah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b 5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Melaksanakan Peran dalam Keluarg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kuman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ksanakan peran dalam keluarga merupakan kewajiban anggota keluarga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melaksanakan tugas merupakan guru bagi kita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seorang anak adalah belajar dan membantu orang tua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uarga memiliki banyak bentuk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gota keluarga juga bias mengalami perubahan pera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lah satu jawaban yang paling benar!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gota keluarga yang bertugas mengurus keluarga di rumah ialah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harus membersihkan tempat tidur setiap hari ialah..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yah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i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guru  dan orang tua berharap agar putranya menjadi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 yang pintar dan berbudi luhu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 yang pintar tapi selalu melaw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 yang selalu mengharapkan bantuan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antu orang tua di rumah harus dengan..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saan senang dan tulus iklha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saan jengkel dan terpaks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asaan harus dan mengharap hadiah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alaman merupakan.... yang paling berharga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yarakat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u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d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ersihan rumah adalah tanggungjawab..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pak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anggota keluarga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aat membersihkan rumah setiap hari adalah.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r dipuji ayah dan ibu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ah bersih dan seha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ah jadi sarang nyamuk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ah yang menumpuk harus segera dibuang agar ..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dimarahi ibu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ksanakan tanggung jawab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ah jadi sarang nyamuk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yakit malaria disebabkan oleh..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ku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amuk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lat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ksanakan tanggung jawab yang diberikan orang tua dengan baik , memberikan rasa..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u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ng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ih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lah titik dengan jawaban yang benar!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utama seorang anak adalah</w:t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utama seorang ibu adalah</w:t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ga dibawah telapak kaki</w:t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hadapi masalah harus dengan penuh</w:t>
        <w:tab/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yakit demam berdarah disebabkan oleh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ari nafkah adalah tugas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iap anggota keluarga harus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gas ibu sangat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antu ibu merupakan......................................anak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dara tua kita disebut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dara muda kita disebut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pak dari ibu kita disebut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 dari ibu kita disebut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k llaki-laki dari ibu kita disebut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ak perempuan dari ibu kita disebut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pa yang berkewajiban membantu orang tua di rumah?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sikap kita kalau dimarahi ibu?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but apa kerjasama membersihkan lingkungan?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askan apa itu gerakan 3M?</w:t>
        <w:tab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a cara kita bersyukur kepada tuhan?</w:t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 6</w:t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reja Sama di Lingkungan Tetangga</w:t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kuma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iap orang hidup bersama orang lain disekitarny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a harus hidup rukun dengan tetangg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 bakti diperlukan untuk menciptakan lingkungan yang bersih dan indah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ersihan lingkungan merupakan tanggung jawab semua warg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amanan lingkungan juga merupakan tanggung jawab semua warg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i khas kehidupan bangsa Indonesia adalah gotong-royo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 gotongoroyong adalah kerja sam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faat kerja sama di lingkungan ialah membina persatuan dan kesatuan.</w:t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ihlah satu jawaban yang paling banar!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tetangga kita harus hidup...</w:t>
      </w:r>
    </w:p>
    <w:p>
      <w:pPr>
        <w:pStyle w:val="Normal"/>
        <w:numPr>
          <w:ilvl w:val="0"/>
          <w:numId w:val="97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ri</w:t>
      </w:r>
    </w:p>
    <w:p>
      <w:pPr>
        <w:pStyle w:val="Normal"/>
        <w:numPr>
          <w:ilvl w:val="0"/>
          <w:numId w:val="97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tengkar</w:t>
      </w:r>
    </w:p>
    <w:p>
      <w:pPr>
        <w:pStyle w:val="Normal"/>
        <w:numPr>
          <w:ilvl w:val="0"/>
          <w:numId w:val="97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ku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bersihan lingkungan merupakan tanggung jawab...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 rumah tangga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ang sampah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warga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 bakti dilakukan oleh...</w:t>
      </w:r>
    </w:p>
    <w:p>
      <w:pPr>
        <w:pStyle w:val="Normal"/>
        <w:numPr>
          <w:ilvl w:val="0"/>
          <w:numId w:val="30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warga</w:t>
      </w:r>
    </w:p>
    <w:p>
      <w:pPr>
        <w:pStyle w:val="Normal"/>
        <w:numPr>
          <w:ilvl w:val="0"/>
          <w:numId w:val="30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ya laki-laki saja</w:t>
      </w:r>
    </w:p>
    <w:p>
      <w:pPr>
        <w:pStyle w:val="Normal"/>
        <w:numPr>
          <w:ilvl w:val="0"/>
          <w:numId w:val="30"/>
        </w:numPr>
        <w:spacing w:before="0" w:after="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ang sampah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 menjaga kebersihan lingkungan warga mengadakan..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 bakti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ha bakti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ti social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uk menjaga keamanan lingkungan diadakan..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r murah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adang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kamling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i khas bangsa Indonesia adalah..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ani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ong-royong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tangga adalah keluarga terdekat setelah..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uarga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k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ng tua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u-ibu dapat membantu kerja bakti dengan cara..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ikan do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ikan semanga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yediakan makanan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 yang berat menjadi ringan bila dikerjakan .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sama-sam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kang yang jahi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ri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warga sekitar kita harus..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kun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kelahi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peduli</w:t>
      </w:r>
    </w:p>
    <w:p>
      <w:pPr>
        <w:pStyle w:val="Normal"/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ilah titik-titik dengan jawaban yang benar!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pemeluk agama yang berbeda, kita harus bersikap</w:t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sia merupakan makhluk</w:t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amanan lingkungan merupakan tanggung jawab</w:t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 ada kerja bakti di lingkungan kita harus</w:t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tetangga kita harus</w:t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tong-royong adalah cirri khas kehiduan bangsa</w:t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lui kerja bakti kita jalin</w:t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 bakti dapat meningkatkan rasa</w:t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kampling dimulai pukul</w:t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ip adalah singkatan dari</w:t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pa kita harus hidup rukun dengan tetangga?</w:t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manfaat kerja bakti bagi kehidupan bertengga?</w:t>
        <w:tab/>
        <w:tab/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manfaat lingkungan yang bersih?</w:t>
        <w:tab/>
        <w:tab/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 tujuan diadakan siskamling?</w:t>
        <w:tab/>
        <w:tab/>
        <w:tab/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dot"/>
          <w:tab w:val="left" w:pos="709" w:leader="none"/>
          <w:tab w:val="left" w:pos="8647" w:leader="dot"/>
          <w:tab w:val="left" w:pos="878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gaiman sikap jika ada warga yang tidak mau?</w:t>
        <w:tab/>
        <w:tab/>
        <w:tab/>
      </w:r>
    </w:p>
    <w:p>
      <w:pPr>
        <w:pStyle w:val="Normal"/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dot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36880" cy="329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istral" w:ascii="Mistral" w:hAnsi="Mistral"/>
        <w:sz w:val="28"/>
        <w:szCs w:val="28"/>
      </w:rPr>
      <w:t>Qiacol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PS Kela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7:00Z</dcterms:created>
  <dc:creator>jumani</dc:creator>
  <dc:description/>
  <dc:language>en-US</dc:language>
  <cp:lastModifiedBy>user</cp:lastModifiedBy>
  <cp:lastPrinted>2014-01-24T03:24:00Z</cp:lastPrinted>
  <dcterms:modified xsi:type="dcterms:W3CDTF">2016-02-27T10:47:00Z</dcterms:modified>
  <cp:revision>2</cp:revision>
  <dc:subject/>
  <dc:title/>
</cp:coreProperties>
</file>