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b 5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galaman Melaksanakan Peran dalam Keluarga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gkuma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aksanakan peran dalam keluarga merupakan kewajiban anggota keluarg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galaman melaksanakan tugas merupakan guru bagi kit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gas seorang anak adalah belajar dan membantu orang tu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uarga memiliki banyak bentuk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gota keluarga juga bias mengalami perubahan peran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lihlah salah satu jawaban yang paling benar!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gota keluarga yang bertugas mengurus keluarga di rumah ialah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ya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b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k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harus membersihkan tempat tidur setiap hari ialah.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yah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k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i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ua guru  dan orang tua berharap agar putranya menjadi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k yang pintar dan berbudi luhu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k yang pintar tapi selalu melaw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k yang selalu mengharapkan bantua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antu orang tua di rumah harus dengan..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asaan senang dan tulus iklha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asaan jengkel dan terpaksa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asaan harus dan mengharap hadiah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galaman merupakan.... yang paling berharga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yarakat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ru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rid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bersihan rumah adalah tanggungjawab..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k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pak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ua anggota keluarga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faat membersihkan rumah setiap hari adalah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ar dipuji ayah dan ibu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mah bersih dan seha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mah jadi sarang nyamuk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pah yang menumpuk harus segera dibuang agar 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dak dimarahi ibu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aksanakan tanggung jawab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mah jadi sarang nyamuk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yakit malaria disebabkan oleh..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ku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amuk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lat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aksanakan tanggung jawab yang diberikan orang tua dengan baik , memberikan rasa..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ut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ang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ih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ilah titik dengan jawaban yang benar!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gas utama seorang anak adalah</w:t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gas utama seorang ibu adalah</w:t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ga dibawah telapak kaki</w:t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ghadapi masalah harus dengan penuh</w:t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yakit demam berdarah disebabkan oleh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cari nafkah adalah tugas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iap anggota keluarga harus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gas ibu sangat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antu ibu merupakan......................................ana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udara tua kita disebut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udara muda kita disebut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pak dari ibu kita disebut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bu dari ibu kita disebut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k llaki-laki dari ibu kita disebut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kak perempuan dari ibu kita disebut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apa yang berkewajiban membantu orang tua di rumah?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gaimana sikap kita kalau dimarahi ibu?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ebut apa kerjasama membersihkan lingkungan?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askan apa itu gerakan 3M?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gaimana cara kita bersyukur kepada tuhan?</w:t>
        <w:tab/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b 6</w:t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reja Sama di Lingkungan Tetangga</w:t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gkum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iap orang hidup bersama orang lain disekitarny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ta harus hidup rukun dengan tetangg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rja bakti diperlukan untuk menciptakan lingkungan yang bersih dan indah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bersihan lingkungan merupakan tanggung jawab semua warg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amanan lingkungan juga merupakan tanggung jawab semua warg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i khas kehidupan bangsa Indonesia adalah gotong-royong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 gotongoroyong adalah kerja sam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faat kerja sama di lingkungan ialah membina persatuan dan kesatuan.</w:t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lihlah satu jawaban yang paling banar!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gan tetangga kita harus hidup...</w:t>
      </w:r>
    </w:p>
    <w:p>
      <w:pPr>
        <w:pStyle w:val="Normal"/>
        <w:numPr>
          <w:ilvl w:val="0"/>
          <w:numId w:val="28"/>
        </w:numPr>
        <w:spacing w:before="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iri</w:t>
      </w:r>
    </w:p>
    <w:p>
      <w:pPr>
        <w:pStyle w:val="Normal"/>
        <w:numPr>
          <w:ilvl w:val="0"/>
          <w:numId w:val="28"/>
        </w:numPr>
        <w:spacing w:before="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tengkar</w:t>
      </w:r>
    </w:p>
    <w:p>
      <w:pPr>
        <w:pStyle w:val="Normal"/>
        <w:numPr>
          <w:ilvl w:val="0"/>
          <w:numId w:val="28"/>
        </w:numPr>
        <w:spacing w:before="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ku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bersihan lingkungan merupakan tanggung jawab...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bu rumah tangga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kang sampah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ua warg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rja bakti dilakukan oleh...</w:t>
      </w:r>
    </w:p>
    <w:p>
      <w:pPr>
        <w:pStyle w:val="Normal"/>
        <w:numPr>
          <w:ilvl w:val="0"/>
          <w:numId w:val="11"/>
        </w:numPr>
        <w:spacing w:before="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ua warga</w:t>
      </w:r>
    </w:p>
    <w:p>
      <w:pPr>
        <w:pStyle w:val="Normal"/>
        <w:numPr>
          <w:ilvl w:val="0"/>
          <w:numId w:val="11"/>
        </w:numPr>
        <w:spacing w:before="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ya laki-laki saja</w:t>
      </w:r>
    </w:p>
    <w:p>
      <w:pPr>
        <w:pStyle w:val="Normal"/>
        <w:numPr>
          <w:ilvl w:val="0"/>
          <w:numId w:val="11"/>
        </w:numPr>
        <w:spacing w:before="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kang sampah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uk menjaga kebersihan lingkungan warga mengadakan.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rja bakt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aha bakt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kti social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uk menjaga keamanan lingkungan diadakan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r murah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gada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kamling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i khas bangsa Indonesia adalah..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a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ani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tong-royong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tangga adalah keluarga terdekat setelah..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uarg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k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ng tu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bu-ibu dapat membantu kerja bakti dengan cara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ikan do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ikan semanga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yediakan makana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kerjaan yang berat menjadi ringan bila dikerjakan 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sama-sam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kang yang jahi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iri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gan warga sekitar kita harus..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ku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kelahi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dak peduli</w:t>
      </w:r>
    </w:p>
    <w:p>
      <w:pPr>
        <w:pStyle w:val="Normal"/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ilah titik-titik dengan jawaban yang benar!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gan pemeluk agama yang berbeda, kita harus bersikap</w:t>
        <w:tab/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sia merupakan makhluk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amanan lingkungan merupakan tanggung jawab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a ada kerja bakti di lingkungan kita harus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gan tetangga kita harus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tong-royong adalah cirri khas kehiduan bangsa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alui kerja bakti kita jalin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rja bakti dapat meningkatkan rasa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kampling dimulai pukul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sip adalah singkatan dari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gapa kita harus hidup rukun dengan tetangga?</w:t>
        <w:tab/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 manfaat kerja bakti bagi kehidupan bertengga?</w:t>
        <w:tab/>
        <w:tab/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 manfaat lingkungan yang bersih?</w:t>
        <w:tab/>
        <w:tab/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 tujuan diadakan siskamling?</w:t>
        <w:tab/>
        <w:tab/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gaiman sikap jika ada warga yang tidak mau?</w:t>
        <w:tab/>
        <w:tab/>
        <w:tab/>
      </w:r>
    </w:p>
    <w:p>
      <w:pPr>
        <w:pStyle w:val="Normal"/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436880" cy="329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istral" w:ascii="Mistral" w:hAnsi="Mistral"/>
        <w:sz w:val="28"/>
        <w:szCs w:val="28"/>
      </w:rPr>
      <w:t>Qiacolec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IPS Kelas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0:48:00Z</dcterms:created>
  <dc:creator>jumani</dc:creator>
  <dc:description/>
  <cp:keywords/>
  <dc:language>en-US</dc:language>
  <cp:lastModifiedBy>user</cp:lastModifiedBy>
  <cp:lastPrinted>2014-01-24T03:24:00Z</cp:lastPrinted>
  <dcterms:modified xsi:type="dcterms:W3CDTF">2016-02-27T10:52:00Z</dcterms:modified>
  <cp:revision>3</cp:revision>
  <dc:subject/>
  <dc:title/>
</cp:coreProperties>
</file>